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.2021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разовании рабочей группы по снижению </w:t>
      </w:r>
    </w:p>
    <w:p>
      <w:pPr>
        <w:pStyle w:val="Style15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формальной занятости и легализации трудовых </w:t>
      </w:r>
    </w:p>
    <w:p>
      <w:pPr>
        <w:pStyle w:val="Style15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ношений в Гришковском сельском поселении </w:t>
      </w:r>
    </w:p>
    <w:p>
      <w:pPr>
        <w:pStyle w:val="Style15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легализации трудовых отношений и принятия оперативных мер, направленных на снижение неформальной занятости на территории Гришковского сельского поселения Калин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рабочую группу для обеспечения снижения неформальной занятости и легализации трудовых отношений в Гришковском сельском поселении Калининского района в составе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ретарю рабочей группы Курдицкой В.А. ежемесячно составлять график выезда рабочей группы по обследованию территории сельского поселения на предмет выявления неформальной занятости и принятия оперативных мер, направленных на снижение неформальной занятости и легализации трудовых отношений в Гришковском сельском поселении Калининского района.</w:t>
      </w:r>
    </w:p>
    <w:p>
      <w:pPr>
        <w:pStyle w:val="Style15"/>
        <w:tabs>
          <w:tab w:val="clear" w:pos="708"/>
          <w:tab w:val="left" w:pos="836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аспоряжение администрации Гришковского сельского поселения Калининского района от 3 июля 2020 г.      № 31-р "Об образовании рабочей группы по снижению неформальной занятости и легализации трудовых отношений в Гришковском сельском поселении Калининского район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01.12.2021 № 5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для обеспечения сн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формальной занятости и легализации трудовых отно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ишк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Гришковского сельского поселения Калин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 общего отдела администрации Гришк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 финансового отдела администрации Гришк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Гришк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 ООО "Восход"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 ООО "Лира"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ый уполномоченный полиции ОМВД России по Калининскому району (по согласов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ишк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лининского района                                                      В.А. Курдиц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2:00Z</dcterms:created>
  <dc:creator>User</dc:creator>
  <dc:description/>
  <cp:keywords/>
  <dc:language>en-US</dc:language>
  <cp:lastModifiedBy>user</cp:lastModifiedBy>
  <cp:lastPrinted>2021-12-09T15:25:00Z</cp:lastPrinted>
  <dcterms:modified xsi:type="dcterms:W3CDTF">2021-12-09T12:25:00Z</dcterms:modified>
  <cp:revision>54</cp:revision>
  <dc:subject/>
  <dc:title/>
</cp:coreProperties>
</file>