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280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/>
      </w:pPr>
      <w:r>
        <w:rPr>
          <w:szCs w:val="27"/>
        </w:rPr>
        <w:t>АДМИНИСТРАЦИИ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2.2021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материально-ответственного лица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"Гришковская сельская библиотек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сохранности и ведения учета товароматериальных ценностей и имущества, принадлежащих МКУ "Гришковская сельская библиотека" и в связи с кадровыми изменени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Шумкову Екатерину Александровну, заведующую МКУ "Гришковская сельская библиотека", материально-ответственным лицом по обеспечению сохранности и ведения учета товароматериальных ценностей и имущества, принадлежащих МКУ "Гришковская сельская библиотека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ручить Шумковой Е.А., производить закупку и списание материальных ценностей и предоставлять отчеты в финансовый отдел администрации Гришковского сельского поселения Калининского района в установленном порядке о движении вверенных ей товароматериальных ц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аспоряжение администрации Гришковского сельского поселения Калининского района от 15 сентября 2020 года № 43-р «О назначении материально-ответственного лица в МКУ "Гришковская сельская библиотека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споряжение вступает в силу со дня его подписания и распространяется на правоотношения, возникшие с 12 октяб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алининского района                                                                          Т.А. Некрас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7:54:00Z</dcterms:created>
  <dc:creator>www.PHILka.RU</dc:creator>
  <dc:description/>
  <cp:keywords/>
  <dc:language>en-US</dc:language>
  <cp:lastModifiedBy>user</cp:lastModifiedBy>
  <cp:lastPrinted>2021-12-17T14:32:00Z</cp:lastPrinted>
  <dcterms:modified xsi:type="dcterms:W3CDTF">2021-12-17T11:32:00Z</dcterms:modified>
  <cp:revision>25</cp:revision>
  <dc:subject/>
  <dc:title/>
</cp:coreProperties>
</file>