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.2021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 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контрактного управляющего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му казенному учреждению 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ришковская сельская библиоте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Федерального закона от 5 апреля 2013 г.    № 44-ФЗ "О контрактной системе в сфере закупок товаров, работ, услуг для обеспечения государственных и муниципальных нужд" для муниципального казенного учреждения "Гришковская сельская библиотека" и в связи с кадровыми измен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Шумкову Екатерину Александровну, заведующую МКУ "Гришковская сельская библиотека", ответственным лицом - контрактным управляющим, за осуществление закупки или несколько закупок, включая исполнение каждого контракта по МКУ "Гришковская сельская библиотек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актному управляющему Шумковой Е.А. осуществлять функции и полномочия в соответствии с частью 4 статьи 38 Федерального закона от 5 апреля 2013 г. № 44-ФЗ и иные полномочия, предусмотренные вышеуказанным зако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Гришковского сельского поселения Калининского района от 15 сентября 2020 года № 44-р "О назначении контрактного управляющего по МКУ "Гришковская сельская библиотек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 и распространяется на правоотношения, возникшие с 12 ок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54:00Z</dcterms:created>
  <dc:creator>www.PHILka.RU</dc:creator>
  <dc:description/>
  <cp:keywords/>
  <dc:language>en-US</dc:language>
  <cp:lastModifiedBy>user</cp:lastModifiedBy>
  <cp:lastPrinted>2021-12-17T14:40:00Z</cp:lastPrinted>
  <dcterms:modified xsi:type="dcterms:W3CDTF">2021-12-17T11:40:00Z</dcterms:modified>
  <cp:revision>41</cp:revision>
  <dc:subject/>
  <dc:title/>
</cp:coreProperties>
</file>