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  <w:lang w:val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 р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норм расхода топли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ый транспорт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аспоряжения министерства транспорта Российской Федерации от 14 марта 2008 г. № АМ-23-р "О введении в действие методических рекомендаций "Нормы расхода топлива и смазочных материалов на автомобильном транспорте", в целях приведения в соответствии с нормами расхода топлива и смазочных материалов на автомобильном транспорт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следующие базовые нормы расхода топлива и смазочных материалов на автомобильный транспорт администрации Гришковского сельского поселения Калининск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, но не ранее         1 январ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1 № 65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рмы расхода топли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ый транспорт администрации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2126"/>
        <w:gridCol w:w="1701"/>
        <w:gridCol w:w="16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, модель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мисс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идравл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 масла и жидк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стич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аз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З 21053 (А670 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Калининского района                                                         Д.В. Шерем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Customer</dc:creator>
  <dc:description/>
  <cp:keywords/>
  <dc:language>en-US</dc:language>
  <cp:lastModifiedBy>user</cp:lastModifiedBy>
  <cp:lastPrinted>2021-12-24T09:05:00Z</cp:lastPrinted>
  <dcterms:modified xsi:type="dcterms:W3CDTF">2021-12-24T06:05:00Z</dcterms:modified>
  <cp:revision>5</cp:revision>
  <dc:subject/>
  <dc:title/>
</cp:coreProperties>
</file>