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1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ивопожарной защищен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Гришков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законом Краснодарского края от 31 марта 2000 г. № 250-КЗ "О пожарной безопасности в Краснодарском крае"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, повышения уровня защищенности объектов жизнеобеспечения, сельскохозяйственного и социального назначения, на территории Гришковского сельского поселения Калининского района в 2021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. Запретить </w:t>
      </w:r>
      <w:r>
        <w:rPr>
          <w:szCs w:val="28"/>
          <w:shd w:fill="FFFFFF" w:val="clear"/>
        </w:rPr>
        <w:t xml:space="preserve">неконтролируемое сжигание сухой растительности, мусора и других отходов, </w:t>
      </w:r>
      <w:r>
        <w:rPr>
          <w:szCs w:val="28"/>
        </w:rPr>
        <w:t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Гришк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Активизировать работу по противопожарной пропаганде и информированию населения, направленную на профилактику пожаров на подведомственных территориях, при этом использовать возможности интернет- ресурс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Реализовать мероприятия с населением, включающие проведение сходов, рейдов с распространением памяток, листовок </w:t>
      </w:r>
      <w:r>
        <w:rPr>
          <w:spacing w:val="-11"/>
          <w:szCs w:val="28"/>
        </w:rPr>
        <w:t xml:space="preserve">по вопросам соблюдения норм и правил пожарной безопасности, </w:t>
      </w:r>
      <w:r>
        <w:rPr>
          <w:szCs w:val="28"/>
        </w:rPr>
        <w:t>за своевременным реагированием на возникающие термоточки</w:t>
      </w:r>
      <w:r>
        <w:rPr>
          <w:spacing w:val="-11"/>
          <w:szCs w:val="28"/>
        </w:rPr>
        <w:t>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;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 Обнародовать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SD</dc:creator>
  <dc:description/>
  <cp:keywords/>
  <dc:language>en-US</dc:language>
  <cp:lastModifiedBy>user</cp:lastModifiedBy>
  <cp:lastPrinted>2021-03-09T16:00:00Z</cp:lastPrinted>
  <dcterms:modified xsi:type="dcterms:W3CDTF">2021-03-09T13:01:00Z</dcterms:modified>
  <cp:revision>48</cp:revision>
  <dc:subject/>
  <dc:title> </dc:title>
</cp:coreProperties>
</file>