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4.2022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го экологиче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"Зеленая Весна-2022"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территорий населенных пунктов Гришковского сельского поселения Калининского района и создания благополучной санитарно-эпидемиологической обстановки в поселении, привлечения внимания общественности к проблеме загрязнения окружающей среды, формирования активной гражданской позиции на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16 апреля по 23 мая 2022 г. Всероссийский экологический субботник "Зеленая Весна - 2022", по наведению санитарного порядка и благоустройству территории сельского поселения (далее - Ак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разовать рабочую группу и утвердить план проведения Акции на территории сельского поселения согласно приложениям 1 и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урдицкую Викторию Александровну, ведущего специалиста общего отдела администрации Гришковского сельского поселения Калининского района</w:t>
      </w:r>
      <w:r>
        <w:rPr>
          <w:szCs w:val="28"/>
          <w:lang w:eastAsia="ar-SA"/>
        </w:rPr>
        <w:t xml:space="preserve"> ответственным лицом за организацию и проведение Акции </w:t>
      </w:r>
      <w:r>
        <w:rPr>
          <w:szCs w:val="28"/>
        </w:rPr>
        <w:t>на территории Гришковского сельского поселения Калининского района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5.04.2022 № 2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для организации и проведения Всероссий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ологического субботника "Зеленая Весна - 2022"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16 апреля по 23 мая 2022 год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ди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"Гришковская сельская библиотек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В.А. Курдицкая</w:t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15.04.2022 № 20-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Всероссийского экологического субботника "Зеленая Весна-2022" (далее - Акция) на территории Гришковского сельского поселения Калининского района с 16 апреля по 23 мая 2022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2126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рганизация участия трудовых коллективов, населения, молодежи в проведении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- Гришковский СДК, побелка деревьев, бордюров, ремонт цоколя здания дома культуры,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администрации, почтовому отделению, филиалу сбербанка, офиса врача общей практики, побелка бордюров,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мирорв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</w:t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на территории парка, рынка, центра села, около торговых объектов, приведение в порядок фасадов зданий, обрезка деревьев, уход за саженцами, высаженными в рамках проекта местных инициатив и "Сад памяти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мусора и побелка деревьев в лесополосе вдоль автотр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территории гражданских кладбищ, скашивание сорной растительности, вырубка поросли, уборка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рдицкая В.А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придомовых территорий, приведение в порядок ограждений частных домовладений, улиц, обрезка деревьев, поросли, покос травы,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и ТО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22-04-15T15:41:00Z</cp:lastPrinted>
  <dcterms:modified xsi:type="dcterms:W3CDTF">2022-04-15T12:41:00Z</dcterms:modified>
  <cp:revision>39</cp:revision>
  <dc:subject/>
  <dc:title> </dc:title>
</cp:coreProperties>
</file>