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.2022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 р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мерах по обеспечению правопорядка и общественной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безопасности населения на территории Гришков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алининского района в период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и проведения Дня Весны и Труда,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минального дня Радоница и 77-й годовщины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беды в Великой Отечественной войн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Уставом Гришковского сельского поселения Калининского района, в целях недопущения дестабилизации общественно-политической обстановки, обеспечения правопорядка, предупреждения и пресечения возможных террористических и экстремистских проявлений, недопущения осквернения памятников военной истории и вандализма на кладбищах, иных чрезвычайных ситуаций, угрожающих жизни и здоровью жителей и гостей Гришковского сельского поселения Калининского района в период подготовки и проведения Дня Весны и Труда, поминального дня «Радоница» и 77-й годовщины Победы в Великой Отечественной войне, созданию условий для безопасного проведения майских праздников и поминальных мероприятий:</w:t>
      </w:r>
    </w:p>
    <w:p>
      <w:pPr>
        <w:pStyle w:val="31"/>
        <w:ind w:firstLine="709"/>
        <w:rPr/>
      </w:pPr>
      <w:r>
        <w:rPr>
          <w:szCs w:val="28"/>
        </w:rPr>
        <w:t xml:space="preserve">1. </w:t>
      </w:r>
      <w:r>
        <w:rPr/>
        <w:t>Администрации Гришковского сельского поселения, руководителям подведомственных учреждений (Писарева Л.Н., Шумкова Е.А.):</w:t>
      </w:r>
    </w:p>
    <w:p>
      <w:pPr>
        <w:pStyle w:val="31"/>
        <w:ind w:firstLine="709"/>
        <w:rPr>
          <w:szCs w:val="28"/>
        </w:rPr>
      </w:pPr>
      <w:r>
        <w:rPr/>
        <w:t>1.1. п</w:t>
      </w:r>
      <w:r>
        <w:rPr>
          <w:szCs w:val="28"/>
        </w:rPr>
        <w:t>ровести инструктажи сотрудников и персонала на предмет</w:t>
      </w:r>
      <w:r>
        <w:rPr/>
        <w:t xml:space="preserve"> </w:t>
      </w:r>
      <w:r>
        <w:rPr>
          <w:szCs w:val="28"/>
        </w:rPr>
        <w:t>усиления мер антитеррористической безопасности объектов</w:t>
      </w:r>
      <w:r>
        <w:rPr/>
        <w:t xml:space="preserve">, вызванной возможной угрозой совершения диверсионно-террористических актов и соблюдения норм пожарной безопасности, </w:t>
      </w:r>
      <w:r>
        <w:rPr>
          <w:szCs w:val="28"/>
        </w:rPr>
        <w:t>проявления бдительности, обеспечению устойчивой работы объекта культуры в дни проведения майских праздников;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 xml:space="preserve">1.2. обеспечить наведение санитарного порядка на закрепленных территориях и прилегающих к местам проведения мероприятий. </w:t>
      </w:r>
    </w:p>
    <w:p>
      <w:pPr>
        <w:pStyle w:val="31"/>
        <w:ind w:firstLine="709"/>
        <w:rPr/>
      </w:pPr>
      <w:r>
        <w:rPr>
          <w:szCs w:val="28"/>
        </w:rPr>
        <w:t>2. Руководителям ТОС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1. провести работу по выявлению бесхозяйных строений и других мест возможного проживания лиц без определенного места жительства, обратить особое внимание на прибывающих из других регионов транспорт, гостей и лиц без гражданства;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2. организовать проведение разъяснительных бесед с населением по месту жительства о проявлении бдительности и безопасном поведении в быту;</w:t>
      </w:r>
    </w:p>
    <w:p>
      <w:pPr>
        <w:pStyle w:val="31"/>
        <w:ind w:firstLine="709"/>
        <w:rPr/>
      </w:pPr>
      <w:r>
        <w:rPr>
          <w:szCs w:val="28"/>
        </w:rPr>
        <w:t>2.3. провести работу по проведению противопожарной пропаганды и мерам пожарной безопасности населения, по выбору мест отдыха и запрете разведения кост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оперативно реагировать на любую информацию о предпосылках к терактам, своевременно сообщать в ОМВД России по Калининскому району о подозрительных лицах и возможных террористических посягательствах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Гришковского сельского поселения Калининского района (Тихомирова Г.В., Курдицкая В.А.)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сти обследование памятников военной истории на предмет выявления возможных надписей антиобщественного характера, фактов вандализма и осквернения памяти погибших. При обнаружении таковых, незамедлительно принимать меры в соответствии с компетенцией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сти проверку готовности к использованию источников противопожарного водоснабжения и пожарных гидрант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сти работу по обеспечению достаточного освещения территории памятников военной истор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вместно с населением обеспечить наведение санитарного порядка на гражданских кладбищах, своевременно принимать меры по обеспечению общественного порядка при проведении поминального дня «Радониц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становить запрещающие знаки для купания в местах возможного выхода людей на водные объекты поселе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ставить график дежурства ответственных должностных лиц администрации в праздничные и выходные дни, а также график сотрудников администрации и подведомственных учреждений, с привлечением депутатов Совета поселения, руководителей ТОС, казачества и общественности по охране Мемориального комплекса в период с 26 апреля по 11 мая 2022 года и предоставить их на утверждение главе сельского посел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ым должностным лицам оказывать всемерное содействие правоохранительным органам по поддержанию общественного порядка в местах массового пребывания граждан, устранению причин и условий, способствующих реализации угроз безопасности в период проведения майских праздников и поминальны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Распоряжение вступает в силу со дня 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8:00Z</dcterms:created>
  <dc:creator>Наталья</dc:creator>
  <dc:description/>
  <cp:keywords/>
  <dc:language>en-US</dc:language>
  <cp:lastModifiedBy>user</cp:lastModifiedBy>
  <cp:lastPrinted>2022-04-20T11:46:00Z</cp:lastPrinted>
  <dcterms:modified xsi:type="dcterms:W3CDTF">2022-04-20T08:46:00Z</dcterms:modified>
  <cp:revision>63</cp:revision>
  <dc:subject/>
  <dc:title/>
</cp:coreProperties>
</file>