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>Гришковского сельского поселения Калининского района 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2 декабря 2021 г. № 63-р «Об утверждении плана-граф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оваров, работ и услуг по администрации Гриш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 н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.    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31 марта 2015 г. № 182/7н «</w:t>
      </w:r>
      <w:r>
        <w:rPr>
          <w:szCs w:val="28"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и в распоряжение администрации Гришковского сельского поселения Калининского района от 22 декабря 2021 г. № 63-р «Об утверждении план-графика товаров, работ и услуг по администрации Гришковского сельского поселения Калининского района на 2022 год» изменения, изложив приложение к нему в новой редакции согласно приложению. </w:t>
      </w:r>
    </w:p>
    <w:p>
      <w:pPr>
        <w:pStyle w:val="Normal"/>
        <w:ind w:firstLine="654"/>
        <w:jc w:val="both"/>
        <w:rPr/>
      </w:pPr>
      <w:r>
        <w:rPr/>
        <w:t xml:space="preserve">2. Финансовому отделу администрации Гришковского сельского поселения Калининского района (Шеремет Д.В.) обеспечить размещение плана - графика товаров, работ и услуг на 2022 год на официальном сайте Гришковского сельского поселения Калининского района в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Государственных услуг "zakupki.gov.ru".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9:00Z</dcterms:created>
  <dc:creator>Any</dc:creator>
  <dc:description/>
  <cp:keywords/>
  <dc:language>en-US</dc:language>
  <cp:lastModifiedBy>user</cp:lastModifiedBy>
  <cp:lastPrinted>2022-04-27T12:05:00Z</cp:lastPrinted>
  <dcterms:modified xsi:type="dcterms:W3CDTF">2022-04-27T09:06:00Z</dcterms:modified>
  <cp:revision>6</cp:revision>
  <dc:subject/>
  <dc:title>ПРИЛОЖЕНИЕ  №15</dc:title>
</cp:coreProperties>
</file>