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>Гришковского сельского поселения Калининского района 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2 декабря 2021 г. № 63-р «Об утверждении плана-граф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варов, работ и услуг по администрации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.    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 марта 2015 г. № 182/7н «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и в распоряжение администрации Гришковского сельского поселения Калининского района от 22 декабря 2021 г. № 63-р «Об утверждении план-графика товаров, работ и услуг по администрации Гришковского сельского поселения Калининского района на 2022 год» изменения, изложив приложение к нему в новой редакции согласно приложению. 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Шеремет Д.В.) обеспечить размещение плана - графика товаров, работ и услуг на 2022 год на официальном сайте Гришковского сельского поселения Калининского района в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х услуг "zakupki.gov.ru".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9:00Z</dcterms:created>
  <dc:creator>Any</dc:creator>
  <dc:description/>
  <cp:keywords/>
  <dc:language>en-US</dc:language>
  <cp:lastModifiedBy>user</cp:lastModifiedBy>
  <cp:lastPrinted>2022-05-25T15:31:00Z</cp:lastPrinted>
  <dcterms:modified xsi:type="dcterms:W3CDTF">2022-05-25T12:31:00Z</dcterms:modified>
  <cp:revision>8</cp:revision>
  <dc:subject/>
  <dc:title>ПРИЛОЖЕНИЕ  №15</dc:title>
</cp:coreProperties>
</file>