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628650" cy="762000"/>
            <wp:effectExtent l="0" t="0" r="0" b="0"/>
            <wp:docPr id="1" name="Рисунок 1" descr="Гришковское 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ришковское 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8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0"/>
        <w:gridCol w:w="1992"/>
        <w:gridCol w:w="3856"/>
        <w:gridCol w:w="560"/>
        <w:gridCol w:w="1851"/>
      </w:tblGrid>
      <w:tr>
        <w:trPr>
          <w:trHeight w:val="100" w:hRule="atLeast"/>
        </w:trPr>
        <w:tc>
          <w:tcPr>
            <w:tcW w:w="560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13"/>
              <w:widowControl w:val="false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01.06.2022</w:t>
            </w:r>
          </w:p>
        </w:tc>
        <w:tc>
          <w:tcPr>
            <w:tcW w:w="3856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rFonts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</w:tcPr>
          <w:p>
            <w:pPr>
              <w:pStyle w:val="Style13"/>
              <w:widowControl w:val="false"/>
              <w:ind w:right="249" w:hanging="0"/>
              <w:jc w:val="left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  <w:t>30-р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Гришков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жарной безопасности и обеспечении безопасности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юдей на водных объектах Гришковского сельского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поселения Калининского района в период летнего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урортного сезона 2022 год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В целях предупреждения чрезвычайных ситуаций природного и техногенного характера в результате возникновения пожаров, для обеспечения  безопасности людей на водных объектах Гришковского сельского поселения Калининского района в период летнего курортного сезона 2022 года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1. Создать мониторинговую группу для организации проведения мониторинга пожарной обстановки и обеспечению безопасности людей на водных объектах Гришковского сельского поселения Калининского района в период летнего курортного сезона 2022 года (прилагается)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2. Утвердить график патрулирования мониторинговой группы два раза в неделю с маршрутом, приближенным к водному объекту, где возможно несанкционированное купание - ул. Лиманная, с. Гришковско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3. Мониторинговой группе</w:t>
      </w:r>
      <w:r>
        <w:rPr>
          <w:spacing w:val="-2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3.1. Обеспечить доведение до населения мер пожарной безопасности и правил безопасного поведения на воде, с вручением памяток и листовок, информацию о запрещенных и необорудованных местах купания;</w:t>
      </w:r>
    </w:p>
    <w:p>
      <w:pPr>
        <w:pStyle w:val="1"/>
        <w:tabs>
          <w:tab w:val="clear" w:pos="708"/>
          <w:tab w:val="left" w:pos="1134" w:leader="none"/>
          <w:tab w:val="left" w:pos="1440" w:leader="none"/>
        </w:tabs>
        <w:spacing w:before="0" w:after="0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3.2. Не допускать разведения костров вблизи водных объектов, использование открытого огня для приготовления пищи, а также сжигание мусора, травы, листвы и иных отходов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3. При проведении рейдовых мероприятий выявлять и оформлять административные правонарушения в части нарушения установленных запретов в местах массового отдыха на водных объектах, в том числе по пресечению нахождения детей на водоемах без присмотра родителе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4. Периодически осматривать установленные предупредительные знаки в местах, запрещенных для купания и в случае их порчи, иметь резерв для их замены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3.5. При проведении мониторинга пожароопасной обстановки особое внимание обращать на выявление несанкционированных свалок для их ликвидации и предотвращения дальнейшего образования в пожароопасный сезон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 xml:space="preserve">4. Общему отделу администрации Гришковского сельского поселения Калининского района (Тихомирова Г.В., Курдицкая В.А.), руководителям ТОС: 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4.1. Провести разъяснительную работу с населением по порядку использования открытого огня и разведения костров на прилегающих территориях, о требованиях пожарной безопасности в летний пожароопасный период, недопустимости бесконтрольного сжигания мусора и сухой растительности, особенно детской шалости с огнем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>4.2. Провести работу с правообладателями земельных участков (собственниками, землепользователями, землевладельцами и арендаторами) по обеспечению проведения регулярной уборки мусора и покоса травы, принятию мер по защите сельскохозяйственных угодий от зарастания сорной растительностью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bidi="ru-RU"/>
        </w:rPr>
      </w:pPr>
      <w:r>
        <w:rPr>
          <w:rFonts w:ascii="Times New Roman" w:hAnsi="Times New Roman"/>
          <w:sz w:val="28"/>
          <w:szCs w:val="28"/>
          <w:lang w:bidi="ru-RU"/>
        </w:rPr>
        <w:t xml:space="preserve">4.3. Административной комиссии администрации сельского поселения принимать весь комплекс мер воздействия к лицам, допустившим нарушения требования законодательства в части захламления территории и сжигания сухой растительности, </w:t>
      </w:r>
      <w:r>
        <w:rPr>
          <w:rFonts w:ascii="Times New Roman" w:hAnsi="Times New Roman"/>
          <w:sz w:val="28"/>
          <w:szCs w:val="28"/>
        </w:rPr>
        <w:t>в части нарушения установленных запретов в местах массового отдыха на водных объектах, в том числе по пресечению нахождения детей на водоемах без присмотра родителей</w:t>
      </w:r>
      <w:r>
        <w:rPr>
          <w:rFonts w:ascii="Times New Roman" w:hAnsi="Times New Roman"/>
          <w:sz w:val="28"/>
          <w:szCs w:val="28"/>
          <w:lang w:bidi="ru-RU"/>
        </w:rPr>
        <w:t>;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>4.4. При ухудшении пожарной обстановки и установлении на территории Гришковского сельского поселения Калининского района пожарной опасности до V класса, устанавливать особый противопожарный режим.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lang w:eastAsia="ar-SA"/>
        </w:rPr>
      </w:pPr>
      <w:r>
        <w:rPr>
          <w:rFonts w:ascii="Times New Roman" w:hAnsi="Times New Roman"/>
          <w:sz w:val="28"/>
          <w:szCs w:val="28"/>
          <w:lang w:eastAsia="ar-SA"/>
        </w:rPr>
        <w:t xml:space="preserve">4.5. </w:t>
      </w:r>
      <w:r>
        <w:rPr>
          <w:rFonts w:ascii="Times New Roman" w:hAnsi="Times New Roman"/>
          <w:sz w:val="28"/>
          <w:szCs w:val="28"/>
        </w:rPr>
        <w:t>Обеспечить размещение памяток и листовок о безопасном поведении на воде, о пожарной безопасности на официальном сайте администрации Гришковского сельского поселения Калининского райо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5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6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left="5245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left="5245" w:hanging="0"/>
        <w:rPr>
          <w:szCs w:val="28"/>
        </w:rPr>
      </w:pPr>
      <w:r>
        <w:rPr>
          <w:szCs w:val="28"/>
        </w:rPr>
        <w:t>от 01.06.2022 № 30- 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ониторинговая групп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организации проведения мониторинга пожарной обстанов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 обеспечению безопасности людей на водных объект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ериод летнего курортного сезона 2022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9"/>
        <w:gridCol w:w="6519"/>
      </w:tblGrid>
      <w:tr>
        <w:trPr>
          <w:trHeight w:val="799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ихомиро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алина Виталье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чальник общего отдела администрации Гришковского сельского поселения</w:t>
            </w:r>
          </w:p>
        </w:tc>
      </w:tr>
      <w:tr>
        <w:trPr>
          <w:trHeight w:val="81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Курдицкая Виктория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едущий специалист общего отдела администрации Гришковского сельского поселения </w:t>
            </w:r>
          </w:p>
        </w:tc>
      </w:tr>
      <w:tr>
        <w:trPr>
          <w:trHeight w:val="85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тапенк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алерия Адамо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отрудник по делам молодежи администрации Гришковского сельского поселения </w:t>
            </w:r>
          </w:p>
        </w:tc>
      </w:tr>
      <w:tr>
        <w:trPr>
          <w:trHeight w:val="849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исаре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идия Николае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МБУ - Гришковский сельский дом культуры </w:t>
            </w:r>
          </w:p>
        </w:tc>
      </w:tr>
      <w:tr>
        <w:trPr>
          <w:trHeight w:val="861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Шеремет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арина Михайло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ТОС № 1</w:t>
            </w:r>
          </w:p>
        </w:tc>
      </w:tr>
      <w:tr>
        <w:trPr>
          <w:trHeight w:val="738" w:hRule="atLeast"/>
        </w:trPr>
        <w:tc>
          <w:tcPr>
            <w:tcW w:w="336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Жернаков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Надежда Александровна</w:t>
            </w:r>
          </w:p>
        </w:tc>
        <w:tc>
          <w:tcPr>
            <w:tcW w:w="6519" w:type="dxa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уководитель ТОС № 2</w:t>
            </w:r>
          </w:p>
        </w:tc>
      </w:tr>
      <w:tr>
        <w:trPr>
          <w:trHeight w:val="790" w:hRule="atLeast"/>
        </w:trPr>
        <w:tc>
          <w:tcPr>
            <w:tcW w:w="98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едставитель Центра ГИМС ГУ МЧС России по Краснодарскому краю в Калининском районе (по согласованию)</w:t>
            </w:r>
          </w:p>
        </w:tc>
      </w:tr>
      <w:tr>
        <w:trPr>
          <w:trHeight w:val="714" w:hRule="atLeast"/>
        </w:trPr>
        <w:tc>
          <w:tcPr>
            <w:tcW w:w="98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редставитель МБОУ- СОШ № 2 филиала в с. Гришковское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(по согласованию) </w:t>
            </w:r>
          </w:p>
        </w:tc>
      </w:tr>
      <w:tr>
        <w:trPr>
          <w:trHeight w:val="767" w:hRule="atLeast"/>
        </w:trPr>
        <w:tc>
          <w:tcPr>
            <w:tcW w:w="98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частковый уполномоченный полиции ОМВД России по Калининскому району 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шк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   Г.В. Тихомир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e6f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9e6ffe"/>
    <w:pPr>
      <w:keepNext w:val="true"/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rsid w:val="009e6ffe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e6ffe"/>
    <w:pPr>
      <w:keepNext w:val="true"/>
      <w:jc w:val="center"/>
      <w:outlineLvl w:val="2"/>
    </w:pPr>
    <w:rPr>
      <w:b/>
      <w:bCs/>
      <w:caps/>
      <w:sz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qFormat/>
    <w:rsid w:val="00aa5c52"/>
    <w:rPr>
      <w:rFonts w:ascii="Tahoma" w:hAnsi="Tahoma" w:cs="Tahoma"/>
      <w:sz w:val="16"/>
      <w:szCs w:val="16"/>
    </w:rPr>
  </w:style>
  <w:style w:type="character" w:styleId="Style12" w:customStyle="1">
    <w:name w:val="Без интервала Знак"/>
    <w:link w:val="NoSpacing"/>
    <w:uiPriority w:val="1"/>
    <w:qFormat/>
    <w:locked/>
    <w:rsid w:val="00f16c43"/>
    <w:rPr>
      <w:rFonts w:ascii="Calibri" w:hAnsi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Нормальный (таблица)"/>
    <w:basedOn w:val="Normal"/>
    <w:next w:val="Normal"/>
    <w:uiPriority w:val="99"/>
    <w:qFormat/>
    <w:rsid w:val="00aa05f1"/>
    <w:pPr>
      <w:jc w:val="both"/>
    </w:pPr>
    <w:rPr>
      <w:rFonts w:ascii="Arial" w:hAnsi="Arial"/>
      <w:sz w:val="24"/>
    </w:rPr>
  </w:style>
  <w:style w:type="paragraph" w:styleId="BalloonText">
    <w:name w:val="Balloon Text"/>
    <w:basedOn w:val="Normal"/>
    <w:link w:val="Style11"/>
    <w:qFormat/>
    <w:rsid w:val="00aa5c52"/>
    <w:pPr/>
    <w:rPr>
      <w:rFonts w:ascii="Tahoma" w:hAnsi="Tahoma" w:cs="Tahoma"/>
      <w:sz w:val="16"/>
      <w:szCs w:val="16"/>
    </w:rPr>
  </w:style>
  <w:style w:type="paragraph" w:styleId="NoSpacing">
    <w:name w:val="No Spacing"/>
    <w:link w:val="Style12"/>
    <w:uiPriority w:val="1"/>
    <w:qFormat/>
    <w:rsid w:val="00f16c4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1" w:customStyle="1">
    <w:name w:val="Обычный (веб)1"/>
    <w:basedOn w:val="Normal"/>
    <w:uiPriority w:val="68"/>
    <w:qFormat/>
    <w:rsid w:val="00f16c43"/>
    <w:pPr>
      <w:suppressAutoHyphens w:val="true"/>
      <w:spacing w:before="100" w:after="100"/>
    </w:pPr>
    <w:rPr>
      <w:rFonts w:cs="Calibri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083854-3E51-489B-8DC5-73E345C80E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1</Pages>
  <Words>768</Words>
  <Characters>4379</Characters>
  <CharactersWithSpaces>513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5:07:00Z</dcterms:created>
  <dc:creator>User</dc:creator>
  <dc:description/>
  <dc:language>en-US</dc:language>
  <cp:lastModifiedBy>user</cp:lastModifiedBy>
  <cp:lastPrinted>2022-06-01T05:51:00Z</cp:lastPrinted>
  <dcterms:modified xsi:type="dcterms:W3CDTF">2022-06-01T05:5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