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32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20 мая 2022 г. № 27-р «О работе дворов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ощадки по месту жительства в Гришк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в летний период 2022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 Внести в распоряжение администрации Гришковского сельского поселения Калининского района от 20 мая 2022 г. № 27-р «О работе двор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ки по месту жительства в Гришковском сельском поселении в летний период 2022 года» изменение, изложив пункт 2 распоряжения в новой редакци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«2. Назначить Шумкову Екатерину Александровну, заведующую МКУ «Гришковская сельская библиотека», ответственной за работу подростково - молодежной площадки «Улыбка» по месту жительства, с 6 по 20 июня 2022 года, ежедневно с 17.00 час. до 20.00 час, кроме субботы и воскресенья, на время трудового отпуска Потапенко В.А.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User</dc:creator>
  <dc:description/>
  <cp:keywords/>
  <dc:language>en-US</dc:language>
  <cp:lastModifiedBy>user</cp:lastModifiedBy>
  <cp:lastPrinted>2022-06-03T09:06:00Z</cp:lastPrinted>
  <dcterms:modified xsi:type="dcterms:W3CDTF">2022-06-03T06:07:00Z</dcterms:modified>
  <cp:revision>26</cp:revision>
  <dc:subject/>
  <dc:title/>
</cp:coreProperties>
</file>