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60"/>
        <w:gridCol w:w="1821"/>
        <w:gridCol w:w="3501"/>
        <w:gridCol w:w="560"/>
        <w:gridCol w:w="1821"/>
        <w:gridCol w:w="700"/>
      </w:tblGrid>
      <w:tr>
        <w:trPr/>
        <w:tc>
          <w:tcPr>
            <w:tcW w:w="1023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628015" cy="751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230" w:type="dxa"/>
            <w:gridSpan w:val="7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230" w:type="dxa"/>
            <w:gridSpan w:val="7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6.2022</w:t>
            </w:r>
          </w:p>
        </w:tc>
        <w:tc>
          <w:tcPr>
            <w:tcW w:w="350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- р</w:t>
            </w:r>
          </w:p>
        </w:tc>
        <w:tc>
          <w:tcPr>
            <w:tcW w:w="700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30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tabs>
          <w:tab w:val="clear" w:pos="708"/>
          <w:tab w:val="left" w:pos="2030" w:leader="underscore"/>
          <w:tab w:val="left" w:pos="7795" w:leader="none"/>
          <w:tab w:val="left" w:pos="9403" w:leader="underscor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30" w:leader="underscore"/>
          <w:tab w:val="left" w:pos="7795" w:leader="none"/>
          <w:tab w:val="left" w:pos="9403" w:leader="underscor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уполномоченного лиц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ришковского сельского 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 xml:space="preserve">поселения Калининского района на решение задач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защиты населения и территорий от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9"/>
          <w:sz w:val="28"/>
        </w:rPr>
      </w:pPr>
      <w:r>
        <w:rPr>
          <w:bCs/>
          <w:spacing w:val="-9"/>
          <w:sz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6 октября 2003 г. № 131-ФЗ "Об общих принципах местного самоуправления в Российской Федерации", закона Краснодарского края от 13 июля 1998 г. № 135-КЗ "О защите населения и территории Краснодарского края от чрезвычайных ситуаций природного и техногенного характера" и в целях организации выполнения мероприятий, направленных на предупреждение и ликвидацию последствий чрезвычайных ситуаций на территории Гришковского сельского поселения Калининского райо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Тихомирову Галину Витальевну, начальника общего отдела администрации Гришковского сельского поселения Калининского района, уполномоченным лицом, ответственным за решение задач в области защиты населения и территорий от чрезвычайных ситуаций на территории Гришковского сельского поселения Калининского района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Гришковского сельского поселения Калининского района от 11 октября 2021 г. № 50-р «О назначении уполномоченного лица администрации Гришковского сельского поселения Калининского района на решение задач в области защиты населения и территорий от чрезвычайных ситуаций».</w:t>
      </w:r>
    </w:p>
    <w:p>
      <w:pPr>
        <w:pStyle w:val="Style22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sz w:val="28"/>
          <w:szCs w:val="28"/>
        </w:rPr>
        <w:t>3. Распоряжение вступает в силу со дня его подписания и распространяется на правоотношения, возникшие с 25 апреля 2022 года.</w:t>
      </w:r>
    </w:p>
    <w:p>
      <w:pPr>
        <w:pStyle w:val="Style22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22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Style22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1:00Z</dcterms:created>
  <dc:creator>Comp</dc:creator>
  <dc:description/>
  <cp:keywords/>
  <dc:language>en-US</dc:language>
  <cp:lastModifiedBy>user</cp:lastModifiedBy>
  <cp:lastPrinted>2022-06-06T13:24:00Z</cp:lastPrinted>
  <dcterms:modified xsi:type="dcterms:W3CDTF">2022-06-06T10:24:00Z</dcterms:modified>
  <cp:revision>8</cp:revision>
  <dc:subject/>
  <dc:title>РАСПОРЯЖЕНИЕ</dc:title>
</cp:coreProperties>
</file>