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06.2022 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работы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дальнейшего совершенствования координации деятельности администрации Гриш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календарный план работы администрации Гришковского сельского поселени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2 года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Т.А. Некрасов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/>
      </w:pPr>
      <w:r>
        <w:rPr>
          <w:szCs w:val="28"/>
        </w:rPr>
        <w:t>от 28.06.2022 № 34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АЛЕНДАРНЫЙ ПЛАН РАБОТЫ</w:t>
      </w:r>
    </w:p>
    <w:p>
      <w:pPr>
        <w:pStyle w:val="Normal"/>
        <w:ind w:right="9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 2022 год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559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аждый понедель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главы поселения в планерных совещаниях при главе муниципального образования 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.30, 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селекторных краевых и районных совещаниях, заседаниях комиссий и других совещаниях при главе муниципального образования Калинин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 по отдельному графику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ерные совещания главы поселения с руководителями учреждений, организаций, ТОС, сотрудниками администрации по текущи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ждая среда месяца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вопросам на «прямую линию» главы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жда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территориальной комиссии по профилактике правонарушений при глав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работе сессий депутато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созыва Совета Гришковского сельского поселения Калининского района по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Мероприятия по подготовке и проведению выборов депутатов Законодательного Собрания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\пос., УИК № 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адм. с\пос., У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13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9" w:hanging="0"/>
              <w:jc w:val="center"/>
              <w:rPr>
                <w:sz w:val="24"/>
              </w:rPr>
            </w:pPr>
            <w:r>
              <w:rPr>
                <w:sz w:val="24"/>
              </w:rPr>
              <w:t>до 12 сентября 2022</w:t>
            </w:r>
          </w:p>
        </w:tc>
      </w:tr>
      <w:tr>
        <w:trPr>
          <w:trHeight w:val="10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</w:rPr>
              <w:t>Митинги, посвященные Дню борьбы с терроризмом;</w:t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  <w:t xml:space="preserve">Дню неизвестного солдата, </w:t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  <w:t>Дню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</w:tc>
      </w:tr>
      <w:tr>
        <w:trPr>
          <w:trHeight w:val="10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4"/>
                <w:lang w:eastAsia="en-US"/>
              </w:rPr>
              <w:t xml:space="preserve">Праздничные мероприятия, посвященные Дню семьи, любви и верности; Дню государственного Флага; Дню физкультурник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Дню знаний; Дню пожилого человека; Дню учителя; Дню образования с. Гришковского; Дню народного единства; Новогод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МКУ "С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МКУ "Гришковская сельская библиотека" согласно утвержденных планов: </w:t>
            </w:r>
            <w:r>
              <w:rPr>
                <w:rFonts w:cs="Times New Roman" w:ascii="Times New Roman" w:hAnsi="Times New Roman"/>
                <w:sz w:val="24"/>
              </w:rPr>
              <w:t xml:space="preserve">Библиотечно-библиографическое и информацио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читателей, работа с молодежью и детьми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иртуальные экскурсии, электронные презентации с применением слай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итературно-тематических вечеров, часы поэзии, викторины, литературные путешествия, уроки нравственности, истории патриотизма, исторические экскурс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, культурно-просветитель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"Гришковская сельская библиоте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"Гришковская сельская библиоте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"Гришковская сельская библиоте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Работа сотрудника по делам молодежи с подростками и молодежью согласно планов: работа подростково-молодежного клуба; подростково-молодежной площадки «Улыбка»; работа с волонтерами по разным направлениям деятельности; участие в районный и поселенческих молодежных мероприятиях; работа с несовершеннолетними состоящими на уч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труд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делам молодежи админист-рации с/п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труд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делам молодежи админист-рации с/п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-рация, поселение,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Деятельность МБУ - Гришковский сельский дом культуры согласно утвержденных планов по разным жанровым культурно-массовым мероприятиям, работа с творческими коллективами, ведение кружков, культурно-досуговая деятельность, работа с детьми и подростками; молодёжью; с населением среднего, старшего и пожилого возрастов; духовно-нравственное и патриотическое воспитание населения; профилактика правонарушений среди несовершеннолетних и пропаганда ЗОЖ, патриотическое воспитание молодежи, демонстрация видеоролик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;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каждого меся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1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4"/>
              </w:rPr>
              <w:t>Работа сотрудника по спорту с подростками и молодежью согласно утвержденных планов: спортивные мероприятия, турниры по футболу, спартакиады, по волейболу, баскетболу, дартцу, мини-футболу, мини-лапта и другие спорти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труд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порту админист-рации с/п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труд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порту админист-рации с/п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-рация, поселение,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каждого меся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огласно утвержденных планов работы: ремонт дорог местного значения в гравийном исполнении (подсыпка, грейдирование); ремонт систем водоснабжения, содерж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РСУ, ИП, ООО "Водо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РСУ, ИП, ООО "Водокана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каждого меся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абота по </w:t>
            </w:r>
            <w:r>
              <w:rPr>
                <w:color w:val="000000"/>
                <w:sz w:val="24"/>
              </w:rPr>
              <w:t>организации благоустройства мест отдыха, центрального парка, зеленых зон</w:t>
            </w:r>
            <w:r>
              <w:rPr>
                <w:sz w:val="24"/>
              </w:rPr>
              <w:t xml:space="preserve"> наведению санитарного порядка, благоустройства, организация и проведение субботников, месячников, экологических субботников "Зеленая Россия"; проведение на закрепленных территориях "санитарных пятниц"; соблюдение Правил благоустройства, борьба с сорной растительностью в том числе амброзией, выявление и уничтожение дикорастущих растений, работа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чреждения, организации, рук. ТОС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Учреждения организации рук. ТОС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каждого меся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Работа по предупреждению возможных чрезвычайных ситуаций, активизация по защите жизни и здоровья населения от пожаров, своевременное реагирование на термические аномалии, недопущения гибели и травматизма на пожарах; </w:t>
            </w:r>
            <w:r>
              <w:rPr>
                <w:sz w:val="24"/>
              </w:rPr>
              <w:t xml:space="preserve">запрет </w:t>
            </w:r>
            <w:r>
              <w:rPr>
                <w:sz w:val="24"/>
                <w:shd w:fill="FFFFFF" w:val="clear"/>
              </w:rPr>
              <w:t xml:space="preserve">неконтролируемого сжигания сухой растительности, мусора и других отходов, </w:t>
            </w:r>
            <w:r>
              <w:rPr>
                <w:sz w:val="24"/>
              </w:rPr>
              <w:t xml:space="preserve">собранных листьев, сжигание стерни и проведения сельскохозяйственных палов, а также разведение костров, включая внутренние территории организаций и частных домовладений; противопожарная пропаганда и информирование населения, направленные на профилактику пожаров на подведомственных территориях, о требованиях Постановления Правительства Российской Федерации от 16.09.2020 № 1479 "Об утверждении Правил противопожарного режима в Российской Федерации", с использованием интернет-ресурса, распространение памяток, листовок </w:t>
            </w:r>
            <w:r>
              <w:rPr>
                <w:spacing w:val="-11"/>
                <w:sz w:val="24"/>
              </w:rPr>
              <w:t xml:space="preserve">по вопросам соблюдения норм и правил пожарной безопасности, </w:t>
            </w:r>
            <w:r>
              <w:rPr>
                <w:sz w:val="24"/>
              </w:rPr>
              <w:t xml:space="preserve">за своевременным реагированием на возникающие термоточки; меры по защите населенных пунктов от пожаров, выкос сухой и другой травянистой растительности в местах, прилегающих к жилым домам и другим строениям, создание минерализованных полос, обкос, опашка территорий, исключающие переброс огня при ландшафтных пожарах на здания и сооружения, </w:t>
            </w:r>
            <w:r>
              <w:rPr>
                <w:spacing w:val="-11"/>
                <w:sz w:val="24"/>
              </w:rPr>
              <w:t>недопущения купания на водных оюъектах в неустановл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; ТОС;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; ТОС;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каждого меся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Калининского района                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6:00Z</dcterms:created>
  <dc:creator>User</dc:creator>
  <dc:description/>
  <cp:keywords/>
  <dc:language>en-US</dc:language>
  <cp:lastModifiedBy>user</cp:lastModifiedBy>
  <cp:lastPrinted>2022-06-29T08:47:00Z</cp:lastPrinted>
  <dcterms:modified xsi:type="dcterms:W3CDTF">2022-06-29T05:48:00Z</dcterms:modified>
  <cp:revision>31</cp:revision>
  <dc:subject/>
  <dc:title/>
</cp:coreProperties>
</file>