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оведении инвентаризации мест захоронений,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ных на муниципальных кладбищах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постановлением администрации Гришковского сельского поселения Калининского района от 28 декабря 2017 г. № 139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инвентаризации мест захоронений, произведенных на муниципальных кладбищах Гришковского сельского поселения Калининского района"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инвентаризационную комиссию администрации Гришковского сельского поселения Калининского район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инвентаризации мест захоронений, произведенных на муниципальных кладбищах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вентаризационной комиссии администрации Гришковского сельского поселения Калининского района в срок до 30 ноября 2022 года пров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нтаризацию мест захоронений, произведенных на муниципальных кладбищах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1.11.2022 № 51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онной комисси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роведению инвентаризации мест захоронений, произве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муниципальных кладбищах </w:t>
      </w: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84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комиссии</w:t>
            </w:r>
          </w:p>
        </w:tc>
      </w:tr>
      <w:tr>
        <w:trPr>
          <w:trHeight w:val="23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Гришковского сельского поселения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ководитель ТОС № 1 Гришковского сельского поселения Калининского 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 Гришковского сельского поселения Калин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2-11-21T12:24:00Z</cp:lastPrinted>
  <dcterms:modified xsi:type="dcterms:W3CDTF">2022-11-21T09:24:00Z</dcterms:modified>
  <cp:revision>29</cp:revision>
  <dc:subject/>
  <dc:title/>
</cp:coreProperties>
</file>