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2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ом за подвальные помещ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ланированные для размещения жителей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в целях обеспечения нормальных условий пребывания людей в подвальных помещениях, запланированных для размещения жителей поселения в случае чрезвычайных ситуаций на территории Гришковского сельского поселения Калин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исареву Лидию Николаевну, директора МБУ-Гришковский сельский дом культуры, ответственным лицом за обеспечение нормальных условий пребывания людей в подвальных помещениях, запланированных для размещения жителей поселения и расположенных в здании сельского дома культуры в случае чрезвычайных ситуаций на территории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БУ-Гришковский сельский дом культуры Писаревой Л.Н. привести в готовность подвальные помещения, запланированные для размещения жителей поселения в случае возникновения чрезвычайных ситуаций, в том числе: навести санитарный порядок, обеспечить помещения соответствующим оборудованием (вывеска, стол, стул, журнал для регистрации пребывающих, бутилированная вода, разовые стаканчики), проверить вентиляционное и электрическое оборудование, предусмотреть резервные источники пит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Д.В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22-11-21T12:26:00Z</cp:lastPrinted>
  <dcterms:modified xsi:type="dcterms:W3CDTF">2022-11-21T09:27:00Z</dcterms:modified>
  <cp:revision>58</cp:revision>
  <dc:subject/>
  <dc:title>АДМИНИСТРАЦИЯ</dc:title>
</cp:coreProperties>
</file>