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О мерах по обеспечению бесперебойной работы 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объектов 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Калининского района в период выходных и праздничных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й с 30 декабря 2022 года по 09 января 2023 год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й работы объектов Гришковского сельского поселения Калининского района, защиты от проявления терроризма, соблюдения противопожарной безопасности, сохранности средств и оборудования, а также организации работы в случае чрезвычайных ситуаций в праздничные и выходные дни с 30 декабря 2022 года по 09 января 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журство сотрудников администрации Гришковского сельского поселения Калининского района с 30 декабря 2022 года по 09 января 2023 года, согласно прилагаемого граф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иректору МБУ- Гришковский сельский дом культуры Писаревой Л.Н. обеспечить антитеррористическую защищенность и противопожарную безопасность объекта, подготовить резервные источники электропитания, назначить ответственных на период праздников и выход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ежурным поддерживать связь с ЕДДС района, а в случае возникновения чрезвычайных ситуаций природного или техногенного характера принимать меры по локализации или ликвидации последствий возможных аварий на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ришковского сельского поселения 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12.2022 № 5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администрации Гришковского сельского по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в выходные и праздничные дн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 30.12.2022 года по 09.01.2023 года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701"/>
        <w:gridCol w:w="630"/>
        <w:gridCol w:w="6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2023 года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Татьяна Анатольевна, 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9318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Галина Витальевна, 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6094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ЦКАЯ Виктория Александровна, ведущи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0374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ЕНКО Наталия Сергеевна, сотруд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8 2636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Дарья Владимировна, начальник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1452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ПЧЕНКО Юлия Сергеевна, ведущий специалист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12198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Наталья Николаевна, ведущий специалист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63060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 xml:space="preserve">Глава Гришковского сельского поселения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22-12-09T13:20:00Z</cp:lastPrinted>
  <dcterms:modified xsi:type="dcterms:W3CDTF">2022-12-09T10:21:00Z</dcterms:modified>
  <cp:revision>39</cp:revision>
  <dc:subject/>
  <dc:title> </dc:title>
</cp:coreProperties>
</file>