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12.2022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лощадки для запу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отехнических изделий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обеспечения пожарной и общественной безопасности, ограничения беспорядочного применения пиротехнических изделий на территории Гришковского сельского поселения Калининского района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изированную площадку для запуска пиротехнических изделий в Гришковском сельском поселении Калининского района – территорию, расположенную на площади по адресу: с. Гришковское, ул. Советская, 51 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екомендовать жителям Гришковского сельского поселения Калининского района применять пиротехнические изделия только на определенных для запуска фейерверков местах и в соответствии с инструкцией по их применению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распоряжение в установленном порядке и разместить на официальном сайте Гришковского сельского поселения Калининского района в </w:t>
      </w:r>
      <w:r>
        <w:rPr>
          <w:sz w:val="28"/>
          <w:szCs w:val="28"/>
        </w:rPr>
        <w:t>сети</w:t>
      </w:r>
      <w:r>
        <w:rPr>
          <w:color w:val="000000"/>
          <w:sz w:val="28"/>
          <w:szCs w:val="28"/>
        </w:rPr>
        <w:t xml:space="preserve"> «Интернет»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2-12-13T14:13:00Z</cp:lastPrinted>
  <dcterms:modified xsi:type="dcterms:W3CDTF">2022-12-13T11:14:00Z</dcterms:modified>
  <cp:revision>67</cp:revision>
  <dc:subject/>
  <dc:title/>
</cp:coreProperties>
</file>