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2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обеспечении безопасности граждан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одоемах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Калининского района в зимний период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22-2023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Cs w:val="28"/>
        </w:rPr>
        <w:t>В целях обеспечения безопасности и охраны жизни людей на водных объектах Гришковского сельского поселения Калининского района в зимний период 2022-2023 год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Администрации Гришковского сельского поселения Калининского района (Тихомирова Г.В.), руководителям ТОС сельского поселения (Жернакова Н.А., Шеремет М.М.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Установить аншлаги, предупреждающие и запрещающие выезд автотранспорта и выход людей на лед, в том числе рыбаков-любителей, проводить мониторинг за состоянием водных объектов в зимний период, в особенности в период образования ледового покро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Организовать профилактическую и разъяснительную работу с населением, особенно с детьми, о мерах безопасного поведения и обеспечения безопасности на водных объектах в зимний пери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Разместить листовки соответствующей тематики на официальном сайте администрации Гришковского сельского поселения Калининского района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1:00Z</dcterms:created>
  <dc:creator>User</dc:creator>
  <dc:description/>
  <cp:keywords/>
  <dc:language>en-US</dc:language>
  <cp:lastModifiedBy>user</cp:lastModifiedBy>
  <cp:lastPrinted>2022-12-20T10:51:00Z</cp:lastPrinted>
  <dcterms:modified xsi:type="dcterms:W3CDTF">2022-12-20T07:51:00Z</dcterms:modified>
  <cp:revision>21</cp:revision>
  <dc:subject/>
  <dc:title/>
</cp:coreProperties>
</file>