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образовании мобильной группы по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b/>
        </w:rPr>
        <w:t xml:space="preserve">мониторингу ледового покрова на водных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ъектах </w:t>
      </w: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населения на водных объектах </w:t>
      </w:r>
      <w:r>
        <w:rPr/>
        <w:t>Гришковского сельского поселения Калининского района</w:t>
      </w:r>
      <w:r>
        <w:rPr>
          <w:szCs w:val="28"/>
        </w:rPr>
        <w:t xml:space="preserve"> в зимний период 2022-2023 годов и в период Новогодних и Рождественских праздник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Образовать мобильную группу по проведению мониторинга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зимний период 2022-2023 годов и в период Новогодних и Рождественских праздников в</w:t>
      </w:r>
      <w:r>
        <w:rPr>
          <w:rFonts w:eastAsia="Calibri"/>
        </w:rPr>
        <w:t xml:space="preserve"> составе:</w:t>
      </w:r>
    </w:p>
    <w:p>
      <w:pPr>
        <w:pStyle w:val="Normal"/>
        <w:ind w:firstLine="709"/>
        <w:jc w:val="both"/>
        <w:rPr/>
      </w:pPr>
      <w:r>
        <w:rPr/>
        <w:t>Некрасова Татьяна Анатольевна, глава сельского поселения, руководитель группы;</w:t>
      </w:r>
    </w:p>
    <w:p>
      <w:pPr>
        <w:pStyle w:val="Normal"/>
        <w:ind w:firstLine="709"/>
        <w:jc w:val="both"/>
        <w:rPr/>
      </w:pPr>
      <w:r>
        <w:rPr/>
        <w:t>Тихомирова Галина Витальевна, начальник общего отдела администрации сельского поселения, заместитель руководителя группы;</w:t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  <w:t>Курдицкая Виктория Александровна, ведущий специалист обще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Шеремет Дарья Владимировна, начальник финансово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Малахов Алексей Иванович, Гришковское хуторское казачье общество (по согласованию);</w:t>
      </w:r>
    </w:p>
    <w:p>
      <w:pPr>
        <w:pStyle w:val="Normal"/>
        <w:ind w:firstLine="709"/>
        <w:jc w:val="both"/>
        <w:rPr/>
      </w:pPr>
      <w:r>
        <w:rPr/>
        <w:t>Дмитриенко Петр Анатольевич, участковый уполномоченный полиции ОМВД России по Калининскому району (по согласованию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ь Калининского инспекторского участка «Центр ГИМС МЧС России по Краснодарскому краю» (по согласованию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</w:rPr>
        <w:t xml:space="preserve">Мобильной группе проводить мониторинг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зимний период 2022-2023 годов еженедельно и по мере необходимости, определить места возможного выхода на лед населения на водных объектах, установить запрещающие аншлаги и проводить проверку на их налич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й объект балка Косатая в с. Гришк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й объект в хут. Северны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2-12-20T10:56:00Z</cp:lastPrinted>
  <dcterms:modified xsi:type="dcterms:W3CDTF">2022-12-20T07:57:00Z</dcterms:modified>
  <cp:revision>36</cp:revision>
  <dc:subject/>
  <dc:title/>
</cp:coreProperties>
</file>