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23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ониторинга восприятия уров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рупции в Гриш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В целях реализации требований Федерального закона от 25 декабря 2008 г. № 273-ФЗ «О противодействии коррупции», Указа Президента Российской Федерации от 19 мая 2008 г. № 815 «О мерах по противодействию коррупции»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норм служебной этики муниципальными служащими Гришковского сельского поселения Калининского района: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. Провести мониторинг восприятия уровня коррупции в Гришковском сельском поселении Калининского района за 2022 год с 01 февраля 2023 года по 26 февраля 2023 года в населенных пунктах: с. Гришковское и х. Северный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Тихомирову Галину Витальевну, начальника общего отдела администрации Гришковского сельского поселения Калининского района ответственной за проведение мониторинга восприятия уровня коррупции в населенных пунктах Гришковского сельского поселения Калининского района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ихомировой Г.В. по результатам проведения социологических исследований, составить отчет о проведении социологических исследований восприятия уровня коррупции в сельском поселении со стороны бизнеса и общества и направить не позднее 1 марта 2023 года в администрацию муниципального образования Калининский район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</w:t>
      </w:r>
      <w:r>
        <w:rPr/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3:00Z</dcterms:created>
  <dc:creator>user</dc:creator>
  <dc:description/>
  <cp:keywords/>
  <dc:language>en-US</dc:language>
  <cp:lastModifiedBy>user</cp:lastModifiedBy>
  <cp:lastPrinted>2023-02-07T08:23:00Z</cp:lastPrinted>
  <dcterms:modified xsi:type="dcterms:W3CDTF">2023-02-07T05:23:00Z</dcterms:modified>
  <cp:revision>7</cp:revision>
  <dc:subject/>
  <dc:title> </dc:title>
</cp:coreProperties>
</file>