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ОВЕТ Г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РИШКОВ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9.202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о Гришковско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 от 25 февра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3 "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Калининского района"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соответствии со статьями 115 - 115.3., 117 Бюджетного кодекса Российской Федерации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 Внести в решение Совета Гришковского сельского поселения Калининского района от 25 февраля 2021 года № 73 "Об утверждении Порядка предоставления муниципальных гарантий Гришковского сельского поселения Калининского района" (далее – Порядок) следующие изменения: 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 Пункт 1.10 раздела 1 Порядка </w:t>
      </w:r>
      <w:r>
        <w:rPr>
          <w:rFonts w:cs="Times New Roman"/>
          <w:bCs/>
          <w:sz w:val="28"/>
          <w:szCs w:val="28"/>
        </w:rPr>
        <w:t>"</w:t>
      </w:r>
      <w:r>
        <w:rPr>
          <w:bCs/>
          <w:sz w:val="28"/>
          <w:szCs w:val="28"/>
        </w:rPr>
        <w:t>Общие положения</w:t>
      </w:r>
      <w:r>
        <w:rPr>
          <w:rFonts w:cs="Times New Roman"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изложить в новой редакции: 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"</w:t>
      </w:r>
      <w:r>
        <w:rPr>
          <w:sz w:val="28"/>
          <w:szCs w:val="28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  <w:bookmarkStart w:id="0" w:name="006527"/>
      <w:bookmarkEnd w:id="0"/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е без предварительного письменного согласия гаранта указанных в государственной (муниципальной) гарантии условий основного 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которые не могут быть изменены без предварительного письменного согласия гаранта;</w:t>
      </w:r>
      <w:bookmarkStart w:id="1" w:name="006528"/>
      <w:bookmarkEnd w:id="1"/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lineRule="auto" w:line="36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му отделу администрации Гришковского сельского поселения Калинин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Шеремет Д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Т.А. Некрасова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9:00Z</dcterms:created>
  <dc:creator>User-cons2</dc:creator>
  <dc:description/>
  <cp:keywords/>
  <dc:language>en-US</dc:language>
  <cp:lastModifiedBy>Comp_1</cp:lastModifiedBy>
  <cp:lastPrinted>2021-09-29T14:21:00Z</cp:lastPrinted>
  <dcterms:modified xsi:type="dcterms:W3CDTF">2021-09-29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