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ришковское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9 августа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 "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06 октября 2003 года № 131-ФЗ "Об общих принципах организации местного самоуправления в Российской Федерации", Федеральным законом от 01 апреля 2020 года № 69-ФЗ "О защите и поощрении капиталовложений в Российской Федерации"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01 октября 2020 года № 1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заключения, изменения, прекращения действия соглашений о защите и поощрении капиталовложений, ведения реестра соглашений о защите и поощрении капиталовложений"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ришковского сельского поселения от 29 августа 2019 года № 210 "Об утверждении Положения о бюджетном процессе в Гришковском сельском поселении Калининского района" (далее – Положение) следующие изменения: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11 статьи 3 раздела 1 Положения изложить в следующей редакции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государственным или муниципальным гарантия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6 статьи 12 </w:t>
      </w:r>
      <w:r>
        <w:rPr>
          <w:rStyle w:val="Style14"/>
          <w:b w:val="false"/>
          <w:color w:val="000000"/>
          <w:sz w:val="28"/>
          <w:szCs w:val="28"/>
        </w:rPr>
        <w:t xml:space="preserve">раздела 3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юджетном прогнозе (проекте бюджетного прогноза, проекте изменений бюджетного прогноза) Гришковского сельского поселения на долгосроч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 в случае, если Совет Гришковского сельского поселения Калининского района принял решение о его формировании в соответствии с требованиями Бюджетного кодекса Российской Федерации;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статьи 19 раздела 4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азначейское обслуживание исполнения местного бюджета осуществляется органами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значейского обслуживания исполнения местного бюджета в Федеральном казначействе с учетом положений статьи 38.2 Бюджетного кодекса Российской Федерации открываются единый счет бюджета, через который осуществляются все операции по исполнению местного бюджета"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User</dc:creator>
  <dc:description/>
  <cp:keywords>=</cp:keywords>
  <dc:language>en-US</dc:language>
  <cp:lastModifiedBy>Comp_1</cp:lastModifiedBy>
  <cp:lastPrinted>2021-09-30T09:02:00Z</cp:lastPrinted>
  <dcterms:modified xsi:type="dcterms:W3CDTF">2021-09-30T06:04:00Z</dcterms:modified>
  <cp:revision>6</cp:revision>
  <dc:subject/>
  <dc:title/>
</cp:coreProperties>
</file>