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ода № 117 «Об организации проведения сельскохозяйственной розничной ярмарки на территории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 марта 2022 г. № 353 «Об особенностях разрешительной деятельности в Российской Федерации», приказом департамента потребительской сферы и регулирования рынка алкоголя Краснодарского края от 11 августа 2022 г. № 136 «Об утверждении порядка продления сроков договоров и разрешительных документов в сфере торговой деятельност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16 декабря 2022 г. № 117 «Об организации проведения сельскохозяйственной розничной ярмарки на территории Гришковского сельского поселения Калининского района в 2023 году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постановления и далее по тексту изложить в новой редакции: «Об организации проведения сельскохозяйственной розничной ярмарки на территории Гришковского сельского поселения Калин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лить срок действия постановления до 17 декабря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Тихомирова Г.В.) разместить настоящее постановление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6:00Z</dcterms:created>
  <dc:creator>Максим</dc:creator>
  <dc:description/>
  <cp:keywords/>
  <dc:language>en-US</dc:language>
  <cp:lastModifiedBy>user</cp:lastModifiedBy>
  <cp:lastPrinted>2023-11-22T11:16:00Z</cp:lastPrinted>
  <dcterms:modified xsi:type="dcterms:W3CDTF">2023-11-22T08:16:00Z</dcterms:modified>
  <cp:revision>3</cp:revision>
  <dc:subject/>
  <dc:title> </dc:title>
</cp:coreProperties>
</file>