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caps/>
          <w:sz w:val="27"/>
          <w:szCs w:val="27"/>
        </w:rPr>
      </w:pPr>
      <w:r>
        <w:rPr>
          <w:b/>
          <w:bCs/>
          <w:caps/>
          <w:sz w:val="27"/>
          <w:szCs w:val="27"/>
        </w:rPr>
        <w:t xml:space="preserve">АДМИНИСТРАЦИЯ 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.2023</w:t>
            </w:r>
          </w:p>
        </w:tc>
        <w:tc>
          <w:tcPr>
            <w:tcW w:w="385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9"/>
              <w:ind w:right="249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снятии особого противопожарного режима 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Гришко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алининского района в 2023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. № 69-ФЗ "О пожарной безопасности", постановлением администрации Гришковского сельского поселения Калининского района от 29 мая 2017 г. № 46 "Об утверждении Положения о порядке введения особого противопожарного режима на территории Гришковского сельского поселения Калининского района", в связи с прекращением угрозы возникновения чрезвычайной ситуации, связанной с вероятностью возникновения пожаров на территории Гришковского сельского поселения Калинин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нять "Особый противопожарный режим" на территории Гришковского сельского поселения Калининского района, установленный постановлением администрации Гришковского сельского поселения Калининского района от 03 августа 2023 г. № 68 "О введении особого противопожарного режима на территории Гришковского сельского поселения Калининского района в 2023 году".</w:t>
      </w:r>
    </w:p>
    <w:p>
      <w:pPr>
        <w:pStyle w:val="Normal"/>
        <w:autoSpaceDE w:val="false"/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  <w:lang w:eastAsia="zh-CN"/>
        </w:rPr>
        <w:t>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32:00Z</dcterms:created>
  <dc:creator>n</dc:creator>
  <dc:description/>
  <cp:keywords/>
  <dc:language>en-US</dc:language>
  <cp:lastModifiedBy>user</cp:lastModifiedBy>
  <cp:lastPrinted>2023-10-09T10:46:00Z</cp:lastPrinted>
  <dcterms:modified xsi:type="dcterms:W3CDTF">2023-10-09T07:46:00Z</dcterms:modified>
  <cp:revision>56</cp:revision>
  <dc:subject/>
  <dc:title>АДМИНИСТРАЦИЯ</dc:title>
</cp:coreProperties>
</file>