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>
          <w:sz w:val="26"/>
          <w:szCs w:val="26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работы по составлению проекта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ришк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69, 184.2 Бюджетного кодекса Российской Федерации, в целях своевременного и качественного составления проекта бюджета Гришковского сельского поселения Калининского района на 2024 год, финансового обеспечения расходных обязательств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инансовому отделу администрац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рганизовать составление проекта бюджета Гришковского сельского поселения Калининского района на 2024 год в порядке и сроки, предусмотренные Бюджетным кодексом Российской Федерации, нормативными правовыми актами, регламентирующими бюджетный процесс в Гришковском сельском поселении Калин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работать проекты документов и матери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>Гришковского сельского поселения Калининского района на 2024 год - до 15 ноября 2023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за истекший период 2023 года и ожидаемые итоги социально-экономического развития соответствующей территории на 2024 год - до 15 ноября 2023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среднесрочного финансового плана </w:t>
      </w:r>
      <w:r>
        <w:rPr>
          <w:sz w:val="28"/>
        </w:rPr>
        <w:t>- до 15 ноября 2023 год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расходных обязательств Гришковского сельского поселения Калининского района на 2024 год - до 10 ноября 2023 года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ерхний предел муниципального долга на конец 2024 года </w:t>
      </w:r>
      <w:r>
        <w:rPr>
          <w:sz w:val="28"/>
        </w:rPr>
        <w:t>- до 15 ноября 2023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утренних заимствований на 2024 год </w:t>
      </w:r>
      <w:r>
        <w:rPr>
          <w:sz w:val="28"/>
        </w:rPr>
        <w:t>- до 15 ноября 2023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ешних заимствований на 2024 год </w:t>
      </w:r>
      <w:r>
        <w:rPr>
          <w:sz w:val="28"/>
        </w:rPr>
        <w:t>- до 15 ноября 2023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рограммы предоставления бюджетных кредитов и муниципальных гарантий на 2024 год - 15 ноября 2023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ку ожидаемого исполнения бюджета на 2024 год </w:t>
      </w:r>
      <w:r>
        <w:rPr>
          <w:sz w:val="28"/>
        </w:rPr>
        <w:t>- до 15 ноября 2023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яснительную записку к проекту бюджета на 2024 год - до 15 ноября 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До 15 ноября 2023 года составить и внести на рассмотрение Совета Гришковского сельского поселения Калининского района проект решения Совета Гришковского сельского поселения Калининского района «О бюджете Гришковского сельского поселения Калининского района на 2024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2:00Z</dcterms:created>
  <dc:creator>клюшка</dc:creator>
  <dc:description/>
  <cp:keywords/>
  <dc:language>en-US</dc:language>
  <cp:lastModifiedBy>user</cp:lastModifiedBy>
  <cp:lastPrinted>2023-10-10T13:03:00Z</cp:lastPrinted>
  <dcterms:modified xsi:type="dcterms:W3CDTF">2023-10-10T10:03:00Z</dcterms:modified>
  <cp:revision>10</cp:revision>
  <dc:subject/>
  <dc:title> </dc:title>
</cp:coreProperties>
</file>