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Heading3"/>
        <w:rPr/>
      </w:pPr>
      <w:r>
        <w:rPr/>
        <w:t>АДМИНИСТРАЦИя ГРИШКО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/>
          <w:b/>
          <w:bCs/>
          <w:i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iCs/>
          <w:sz w:val="32"/>
          <w:szCs w:val="28"/>
        </w:rPr>
      </w:pPr>
      <w:r>
        <w:rPr>
          <w:rFonts w:cs="Arial"/>
          <w:b/>
          <w:bCs/>
          <w:iCs/>
          <w:sz w:val="32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.2023</w:t>
            </w:r>
          </w:p>
        </w:tc>
        <w:tc>
          <w:tcPr>
            <w:tcW w:w="3857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3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ах по наполняемости и увеличению доходной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части бюджета Гриш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проведения эффективной бюджетной и социальной политики, реализации полномочий в соответствии со статьей 14 Федерального закона от 6 октября 2003 г. № 131-ФЗ «Об общих принципах организации местного самоуправления в Российской Федерации», п о с т а н о в л я ю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план мероприятий администрации Гришковского сельского поселения Калининского района на 2024 год по наполняемости и увеличению доходной части бюджета Гришковского сельского поселения Калинин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Финансовому отделу администрации Гришковского сельского поселения Калининского района ежемесячно, в срок до 10 числа месяца, следующего за отчетным, предоставлять в финансовое управление муниципального образования Калининский район информацию о выполнении плана мероприятий, утвержденного настоящим постановл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                             Т.А. Некрасова 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  <w:t>от 10.10.2023 № 91</w:t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348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администрации Гришковского сельского поселения Калинин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олняемости и увеличению доходной части бюджета поселения </w:t>
      </w:r>
    </w:p>
    <w:p>
      <w:pPr>
        <w:pStyle w:val="Normal"/>
        <w:jc w:val="center"/>
        <w:rPr/>
      </w:pPr>
      <w:r>
        <w:rPr>
          <w:szCs w:val="28"/>
        </w:rPr>
        <w:t>на 2024 год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2126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Общеплановые мероприят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безусловное выполнение бюджетных назначений на 2024 год по налоговым и неналоговым дох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, содержащий сведения о налогоплательщиках, осуществляющих деятельность на территории поселения, с учетом всех необходимых данных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осуществляемые виды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рименяемые режимы налогообложени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плачиваемые платежи в бюдж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ислокация объектов осуществления деятельност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информация об арендуемых объектах недвижимост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технические характеристики используемого в предпринимательской деятельности имущества, сведения о правоустанавливающих и право удостоверяющих документах на пользование, распоряжение и аренду имуществ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лощадь торговых и складских помещений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тников по трудовым договора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рабочих мес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ругая необходимая для анализа информ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апр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214"/>
        <w:gridCol w:w="2126"/>
        <w:gridCol w:w="3685"/>
      </w:tblGrid>
      <w:tr>
        <w:trPr>
          <w:trHeight w:val="277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ежемесячный мониторинг поступления платежей по основным доходным источникам в разрезе плательщико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снижении объема платежей – своевременно выявлять причины, заслушивать на заседаниях комиссии по неплатеж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Заключение соглашений с хозяйствующими субъектами района о взаимодействии и социально-экономическом сотрудничестве с организациями, направленные на обеспечение роста финансово-экономических показателей и исключения потерь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сти работу по выявлению задолженности по обязательным платежам в бюджет в разрезе хозяйствующих субъектов, принять меры к ее взыск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работу по администрированию поступлений в бюджет райо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работу по устранению невыясн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овать координацию действий администраторов и плательщиков по правильному заполнению платежных документов в части указания в них необходимых реквиз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своевременное доведение до плательщиков уведомлений об уплате налога на имущество физических лиц, транспортного налога,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действующим законодательств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одить заседания комиссий по неплатежам, организация работы мобильных групп в целях выявления резервов по налог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овать консультационную работу с физическими лицами по уплате обязательных платежей в бюджет (консультационные пункты, стенды, средства массовой информации и т.п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:</w:t>
            </w:r>
          </w:p>
        </w:tc>
      </w:tr>
      <w:tr>
        <w:trPr>
          <w:trHeight w:val="2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ить организацию работы по выявлению резервов увеличения поступлений налога на доходы физических лиц, продолжить систематическую работу мобильных групп по обеспечению контроля за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доведением заработной платы не ниже прожиточного минимума, установленного в Краснодарском крае, во всех хозяйствующих субъектах район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становлением средней заработной платы работникам организации не ниже среднеотраслевого уровня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декларированием реально выплачиваемых доход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оевременной выдачей заработной платы,  перечислением налога с сумм выплаченной зар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едущий специалист общего отдела 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ять работодателей,  использующих незарегистрированную рабочую силу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без заключения трудового договора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сти анализ трудоемкости выполняемых с/х работ и их соответствия данным К(Ф)Х и ИП по привлечению наемной рабочей сил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одить анализ соответствия экономических показателей (фонд оплаты труда, среднемесячная заработная плата) и фактических поступлений налога на доходы физических лиц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ить реестры хозяйствующих субъектов (их структурных подразделений), осуществляющих деятельность на территории поселения, сопоставить с данными государственного реестра о зарегистрированных хозяйствующих субъект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ЕГРН, ЕГРЮЛ) с целью выявления незарегистрированных хозяйствующих субъектов, об установленных фактах сообщать в налоговый орган для принятия 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обще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имущество физических лиц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здать информационный массив о недвижимом имуществе, фактически расположенного на территории поселения и его собственниках (пользователях, арендаторах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ить имущество, возведенное без соответствующего разрешения, материалы передать в органы, осуществляющие архитектурный надзор, для принятия ме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вести анализ сопоставимости фактической (рыночной) стоимости объектов недвижимости и стоимости, указанной в документах органов технической документации. В случаях значительного занижения реальной стоимости инициировать процедуру переоценки иму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ставить реестр брошенных домовладений и при экономической целесообразности начать процедуру о признании в собственность поселения дан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01 июл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ить и проанализировать реестр налогоплательщиков, имеющих льготы по налогу, для определения суммы выпадающих доходов, проводить  работу сред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1 ию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проверок по фактам использования (заселения) не сданных в эксплуатацию строений, помещений и сооружений, а также незаконного пользования в них водопроводными, газовыми и электрическими коммуникация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явление домовладений, не перешедших в собственность в установленные сроки в порядке дарения и наследова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визировать работу по проведению систематической разъяснительной работы о зависимости своевременной регистрации права собственности на недвижимое имущество и доходов бюджета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й отдел администрации</w:t>
            </w:r>
          </w:p>
        </w:tc>
      </w:tr>
      <w:tr>
        <w:trPr/>
        <w:tc>
          <w:tcPr>
            <w:tcW w:w="157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ить проведение плановой технической инвентаризации строе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ещений и сооружений, принадлежащих физически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тдельному графи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специалист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ый сельскохозяйственный налог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ить контроль за полной и своевременной уплатой ЕСХН сельхозтоваропроизводителя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Использование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уществлять проведение сверок по арендным платежам с каждым арендатором имущества, находящегося в муниципальной собственности. Осуществлять контроль за погашением образовавшейся задолженности  по арендным платеж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финансового отде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  <w:tab w:val="left" w:pos="7920" w:leader="none"/>
        </w:tabs>
        <w:jc w:val="both"/>
        <w:rPr/>
      </w:pPr>
      <w:r>
        <w:rPr>
          <w:szCs w:val="28"/>
        </w:rPr>
        <w:t xml:space="preserve">Калининского района                                                                                                                                           Т.А. Некрасова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2:00Z</dcterms:created>
  <dc:creator>User</dc:creator>
  <dc:description/>
  <cp:keywords/>
  <dc:language>en-US</dc:language>
  <cp:lastModifiedBy>user</cp:lastModifiedBy>
  <cp:lastPrinted>2023-10-10T13:21:00Z</cp:lastPrinted>
  <dcterms:modified xsi:type="dcterms:W3CDTF">2023-10-10T10:21:00Z</dcterms:modified>
  <cp:revision>9</cp:revision>
  <dc:subject/>
  <dc:title> </dc:title>
</cp:coreProperties>
</file>