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3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по ведению электронных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(Э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сельхоза России от 27 сентября 2022 г.   № 629 «Об утверждении формы и порядка ведения похозяйственных книг», Стратегией в области цифровой трансформации отраслевой экономики, социальной сферы и государственного управления Краснодарского края, утвержденной Губернатором Краснодарского края от 28 декабря 2022 г. в части мероприятий по подключению к государственной информационной системе «Похозяйственная книга» (далее - ГИС «Похозяйственая книга») министерства сельского хозяйства и перерабатывающей промышленности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специалистом по подключению к текстовому контуру информационной системы Минсельхоза России «Электронная Похозяйственная книга» (далее - ЭПК) и ведению ЭПК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3-10-27T12:29:00Z</cp:lastPrinted>
  <dcterms:modified xsi:type="dcterms:W3CDTF">2023-10-27T09:30:00Z</dcterms:modified>
  <cp:revision>39</cp:revision>
  <dc:subject/>
  <dc:title/>
</cp:coreProperties>
</file>