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соблюдении температурного режим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 бюджетных учрежде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осенне-зим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-2024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отопительного сезона на объектах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ниже 8 градусов Цельсия и необходимостью соблюдения температурного режима внутри бюджетных учреждений Гришковского сельского поселения Калининского района в осенне-зимний период 2023-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исареву Лидию Николаевну, директора МБУ- Гришковский сельский дом культуры, ответственным по контролю за соблюдением температурного режима внутри помещений подведомственного учреждения МБУ- Гришковский сельский дом культуры и находящегося в нем учреждения МКУ «Гришковская сельская библиотека» и при необходимости ежедневного предоставления данной информации в МКУ «ЕДДС» ситуационный центр муниципального образования Калин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3-11-09T14:07:00Z</cp:lastPrinted>
  <dcterms:modified xsi:type="dcterms:W3CDTF">2023-11-09T11:07:00Z</dcterms:modified>
  <cp:revision>40</cp:revision>
  <dc:subject/>
  <dc:title> </dc:title>
</cp:coreProperties>
</file>