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ВАЖАЕМЫЕ РУКОВОДИТЕЛИ ТОРГОВЫХ ПРЕДПРИЯТИЙ КАЛИНИНСКОГО РАЙОНА, ИНДИВИДУАЛЬНЫЕ ПРЕДПРИНИМАТЕЛ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целях получения льготного кредитного финансирования для целей, связанных с осуществлением  торговой деятельности, индивидуальные предприниматели, занимающиеся торговлей, зарегистрированные на территории муниципального образования Калининский район, могут обратиться в краевую некоммерческую организацию – «Фонд микрофинансирования Краснодарского края» за льготным займом в размере от 100тыс. руб. до 5 млн. руб. под 7.5% годовых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акты – 89183222575 (Анна, сотрудник Фонда), сайт –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fmk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района – кабинет №7, телефон 8861632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26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kk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43:00Z</dcterms:created>
  <dc:creator>user</dc:creator>
  <dc:description/>
  <cp:keywords/>
  <dc:language>en-US</dc:language>
  <cp:lastModifiedBy>user</cp:lastModifiedBy>
  <dcterms:modified xsi:type="dcterms:W3CDTF">2023-01-24T08:12:00Z</dcterms:modified>
  <cp:revision>6</cp:revision>
  <dc:subject/>
  <dc:title/>
</cp:coreProperties>
</file>