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УВАЖАЕМЫЕ ФЕРМЕРЫ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целях получения льготного кредитного финансирования для целей, связанных с фермерским хозяйством, вы можете обратиться в краевую некоммерческую организацию – «Фонд микрофинансирования Краснодарского края» за льготным займом в размере от 100 тыс. руб. до 5 млн. руб. под 4.25% годовых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такты – 89183222575 (Анна, сотрудник Фонда), сайт – </w:t>
      </w:r>
      <w:hyperlink r:id="rId2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fmkk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района – кабинет №7, телефон 8861632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5:00Z</dcterms:created>
  <dc:creator>user</dc:creator>
  <dc:description/>
  <cp:keywords/>
  <dc:language>en-US</dc:language>
  <cp:lastModifiedBy>Comp_1</cp:lastModifiedBy>
  <dcterms:modified xsi:type="dcterms:W3CDTF">2023-02-28T11:56:00Z</dcterms:modified>
  <cp:revision>12</cp:revision>
  <dc:subject/>
  <dc:title/>
</cp:coreProperties>
</file>