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ДПРИНИМАТЕЛИ, РУКОВОДИТЕЛИ ОРГАНИЗАЦИ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коммерческой деятельности, индивидуальные предприниматели, организаци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тыс. руб.  до 5 млн. руб. под 1-6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8:00Z</dcterms:created>
  <dc:creator>user</dc:creator>
  <dc:description/>
  <cp:keywords/>
  <dc:language>en-US</dc:language>
  <cp:lastModifiedBy>Comp_1</cp:lastModifiedBy>
  <dcterms:modified xsi:type="dcterms:W3CDTF">2023-02-27T07:35:00Z</dcterms:modified>
  <cp:revision>8</cp:revision>
  <dc:subject/>
  <dc:title/>
</cp:coreProperties>
</file>