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от 03.10.2023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/>
              <w:object w:dxaOrig="3360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5.15pt" filled="f" o:ole="">
                  <v:imagedata r:id="rId3" o:title=""/>
                </v:shape>
                <o:OLEObject Type="Embed" ProgID="" ShapeID="ole_rId2" DrawAspect="Content" ObjectID="_1541898308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51, Краснодарский край, г. Краснодар, ул. Рашпилевская, 329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 (861) 224-72-31</w:t>
      </w:r>
      <w:r>
        <w:rPr>
          <w:rFonts w:cs="Times New Roman" w:ascii="Times New Roman" w:hAnsi="Times New Roman"/>
          <w:lang w:val="en-US"/>
        </w:rPr>
        <w:t>,</w:t>
      </w:r>
      <w:r>
        <w:rPr>
          <w:rStyle w:val="StrongEmphasis"/>
          <w:rFonts w:cs="Times New Roman" w:ascii="Times New Roman" w:hAnsi="Times New Roman"/>
          <w:lang w:val="en-US"/>
        </w:rPr>
        <w:t xml:space="preserve">  e-mail: otdelzr23@yandex. 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274320</wp:posOffset>
                </wp:positionV>
                <wp:extent cx="5629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ЗИАТСКАЯ ПЕРЕЛЕТНАЯ САРАНЧА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49.5pt;mso-wrap-distance-left:9.05pt;mso-wrap-distance-right:9.05pt;mso-wrap-distance-top:0pt;mso-wrap-distance-bottom:0pt;margin-top:21.6pt;mso-position-vertical-relative:text;margin-left:23.9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ЗИАТСКАЯ ПЕРЕЛЕТНАЯ САРАН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146685</wp:posOffset>
            </wp:positionV>
            <wp:extent cx="2641600" cy="3162300"/>
            <wp:effectExtent l="0" t="0" r="0" b="0"/>
            <wp:wrapTight wrapText="bothSides">
              <wp:wrapPolygon edited="0">
                <wp:start x="-18" y="3830"/>
                <wp:lineTo x="-18" y="-134"/>
                <wp:lineTo x="-6845" y="-134"/>
                <wp:lineTo x="-6845" y="3830"/>
                <wp:lineTo x="-18" y="38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643" r="15713" b="2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е продолжается вылет азиатской перелетной саранчи, вредоносность отмечается на посевах картофеля. При недостатке корма может нанести ущерб любым другим культурам позднего или повторного срока с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9525</wp:posOffset>
            </wp:positionV>
            <wp:extent cx="1771650" cy="1619250"/>
            <wp:effectExtent l="0" t="0" r="0" b="0"/>
            <wp:wrapTight wrapText="bothSides">
              <wp:wrapPolygon edited="0">
                <wp:start x="13586" y="0"/>
                <wp:lineTo x="13586" y="-4820"/>
                <wp:lineTo x="10959" y="-4820"/>
                <wp:lineTo x="10959" y="0"/>
                <wp:lineTo x="135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93" t="-4" r="15299" b="2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пуляции также идет спаривание, откладка кубышек. Одна самка может отложить до 5 кубышек, в каждой кубышке в среднем от 60 до 80 яиц. Жизнедеятельность саранч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ится до устойчивого похолодани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очень высокую численность в очагах саранчи и темпы размножения</w:t>
      </w:r>
    </w:p>
    <w:p>
      <w:pPr>
        <w:pStyle w:val="Style18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ЕОБХОДИМО:</w:t>
      </w:r>
    </w:p>
    <w:p>
      <w:pPr>
        <w:pStyle w:val="Style18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 местах концентрации имаго провести химические обработки препаратами согласно «Каталогу…».</w:t>
      </w:r>
    </w:p>
    <w:p>
      <w:pPr>
        <w:pStyle w:val="Style18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выявить площади, заселенные имаго азиатской саранчи, отметить участки спаривания и откладки кубышек; </w:t>
      </w:r>
    </w:p>
    <w:p>
      <w:pPr>
        <w:pStyle w:val="Style18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  агротехнические мероприятия (глубокая вспашка, боронование), что отрицательно скажется на развитии и выживании кубыш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spacing w:before="0" w:after="0"/>
        <w:ind w:left="216" w:hanging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ы: 8 (861) 224-68-26, 224-69-79, 224-72-31, факс 210-01-76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-mail: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lang w:val="en-US"/>
        </w:rPr>
        <w:t>otdelzr23@yandex.ru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.rsc23.ru</w:t>
      </w:r>
    </w:p>
    <w:sectPr>
      <w:headerReference w:type="default" r:id="rId6"/>
      <w:type w:val="nextPage"/>
      <w:pgSz w:w="11906" w:h="16838"/>
      <w:pgMar w:left="1276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5:00Z</dcterms:created>
  <dc:creator>Максимова А.С.</dc:creator>
  <dc:description/>
  <dc:language>en-US</dc:language>
  <cp:lastModifiedBy>Comp_1</cp:lastModifiedBy>
  <cp:lastPrinted>2023-10-03T11:33:00Z</cp:lastPrinted>
  <dcterms:modified xsi:type="dcterms:W3CDTF">2023-10-03T11:25:00Z</dcterms:modified>
  <cp:revision>2</cp:revision>
  <dc:subject/>
  <dc:title/>
</cp:coreProperties>
</file>