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23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адреса жилому дому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bCs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Присвоить адрес объекту адреса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жилому дому с кадастровым номером </w:t>
      </w:r>
      <w:r>
        <w:rPr/>
        <w:t>23:10:0703001:894</w:t>
      </w:r>
      <w:r>
        <w:rPr>
          <w:szCs w:val="28"/>
        </w:rPr>
        <w:t xml:space="preserve">, расположенному на земельном участке по ул. Советская, 100 в с. Гришковском, </w:t>
      </w:r>
      <w:r>
        <w:rPr>
          <w:bCs/>
        </w:rPr>
        <w:t>почтовый адрес – Российская Федерация, Краснодарский край, Калининский муниципальный район, Гришковское сельское поселение, село Гришковское, улица Советская, д. 100 (вместо: Краснодарский край, Калининский р-н, Гришковский сельский округ, Гришковское с., ул. Советская, д. 100а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3-04-11T11:36:00Z</cp:lastPrinted>
  <dcterms:modified xsi:type="dcterms:W3CDTF">2023-04-11T08:36:00Z</dcterms:modified>
  <cp:revision>61</cp:revision>
  <dc:subject/>
  <dc:title/>
</cp:coreProperties>
</file>