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3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</w:r>
    </w:p>
    <w:p>
      <w:pPr>
        <w:pStyle w:val="Style17"/>
        <w:shd w:fill="FFFFFF" w:val="clear"/>
        <w:spacing w:before="0" w:after="0"/>
        <w:jc w:val="center"/>
        <w:rPr>
          <w:bCs/>
          <w:kern w:val="2"/>
          <w:sz w:val="28"/>
          <w:szCs w:val="28"/>
          <w:lang w:bidi="ru-RU"/>
        </w:rPr>
      </w:pPr>
      <w:r>
        <w:rPr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среднесро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плана Гриш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Spacing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74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стабильной бюджетной политики на среднесрочную перспективу, обеспечения повышения эффективности бюджетных расходов, создания возможностей для гарантированной реализации муниципальных программ, Уставом Гришковского сельского поселения Калининского района, Положением о бюджетном процессе в Гришковском сельском поселении Калининского района, п о с т а н о в л я ю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среднесрочного финансового плана Гришков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ришковского сельского поселения Калининского района от 11 декабря 2020 г. № 109 «Об утверждении Порядка разработки среднесрочного финансового плана администрации Гришковского сельского поселения Калининского района»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финансового отдела администрации Гришковского сельского поселения Калининского района Шеремет Д.В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с 01 января 2023 года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Т.А. Некрас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Гриш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06.2023 № 4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разработки среднесрочного финансового плана Гришковского сельского поселения Калининского района при составлении проекта бюджета Гришковского сельского поселения Калининского района (далее - местный бюджет)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реднесрочным финансовым планом Гришковского сельского поселения Калининского района понимается документ, содержащий основные параметры местного бюджета, данные о прогнозных возможностях бюджета по мобилизации доходов, привлечению муниципальных заимствований и финансированию основных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реднесрочного финансового плана утверждается администрацией Гришковского сельского поселения Калининского района (далее - администрация поселения) и предоставляется в Совет Гришковского сельского поселения Калининского района одновременно с проектом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местного бюджета должны соответствовать друг д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среднесрочного финансового плана разрабатывается на один год - очередной финансовый год, на который осуществляется разработка проек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ов среднесрочного финансового планирования исполь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, показатели прогноза социально-экономического развития, также нормативные правовые акты областного 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й среднесрочный финансовый план должен содержать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и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/>
        <w:t>нормативы отчислений от налоговых доходов в местный бюджет, устанавливаемые решениями Совет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местного бюджета;</w:t>
      </w:r>
    </w:p>
    <w:p>
      <w:pPr>
        <w:pStyle w:val="ConsPlusNormal"/>
        <w:ind w:firstLine="709"/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.</w:t>
      </w:r>
    </w:p>
    <w:p>
      <w:pPr>
        <w:pStyle w:val="ConsPlusNormal"/>
        <w:ind w:firstLine="709"/>
        <w:jc w:val="both"/>
        <w:rPr/>
      </w:pPr>
      <w:r>
        <w:rPr/>
        <w:t>Показатели среднесрочного финансового плана Гришковского сельского поселения Калининского района носят индикативный характер и могут быть изменены при разработке и утверждении среднесрочного финансового плана Гришковского сельского поселения Калинин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4. Среднесрочный финансовый план разрабатывается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>5. Разработка прогноза доходов местного бюджета осуществ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законодательства Российской Федерации о налогах и сбо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й Совета Гришковского сельского поселения Калининского района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ормативно-правовых актов о налогах и сборах, также их предполагаемы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едполагаемых объемах финансовой помощи из бюджетов других уровней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ноз основных показателей расходов местного бюджета с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еестра расходных обязательств, который определяет объем действующи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ценки объемов ресурсов для формирования местного бюджета, принимаемы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тчета об исполнении местного бюджета за отчетный финансовый год и ожидаемом исполнении местного бюджета з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несрочный финансовый план сопровождается пояснительной запиской, в которой приводится обоснование параметров среднесрочного финан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Калининского  района                                                                    Т.А. Некрасов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среднесрочного финансового плана 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ируемый объем доходов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536"/>
        <w:gridCol w:w="2126"/>
      </w:tblGrid>
      <w:tr>
        <w:trPr>
          <w:trHeight w:val="832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9748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</w:tr>
      <w:tr>
        <w:trPr>
          <w:trHeight w:val="403" w:hRule="atLeast"/>
        </w:trPr>
        <w:tc>
          <w:tcPr>
            <w:tcW w:w="308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й объем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главным распорядителям бюджетных средств, разделам, подразделам, целевым статьям 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1559"/>
        <w:gridCol w:w="850"/>
        <w:gridCol w:w="993"/>
        <w:gridCol w:w="2268"/>
        <w:gridCol w:w="1950"/>
      </w:tblGrid>
      <w:tr>
        <w:trPr/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бюджетной классификации расход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ГРБ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86" w:right="0" w:hanging="0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ЦС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- всего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Дефицит ( - ), профицит (+ 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45"/>
        <w:gridCol w:w="2201"/>
      </w:tblGrid>
      <w:tr>
        <w:trPr>
          <w:trHeight w:val="828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чередной финансовый год,</w:t>
            </w:r>
          </w:p>
          <w:p>
            <w:pPr>
              <w:pStyle w:val="ConsPlus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объем муниципального долга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b/>
      <w:bCs/>
      <w:caps/>
      <w:kern w:val="0"/>
      <w:sz w:val="27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kern w:val="0"/>
      <w:lang w:bidi="ar-SA"/>
    </w:rPr>
  </w:style>
  <w:style w:type="paragraph" w:styleId="11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ru-RU" w:eastAsia="zh-CN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2">
    <w:name w:val="Íàçâàíèå1"/>
    <w:basedOn w:val="Normal"/>
    <w:qFormat/>
    <w:pPr>
      <w:spacing w:before="120" w:after="120"/>
    </w:pPr>
    <w:rPr>
      <w:i/>
      <w:iCs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6:00Z</dcterms:created>
  <dc:creator>User-cons2</dc:creator>
  <dc:description/>
  <cp:keywords/>
  <dc:language>en-US</dc:language>
  <cp:lastModifiedBy>user</cp:lastModifiedBy>
  <cp:lastPrinted>2023-06-20T14:25:00Z</cp:lastPrinted>
  <dcterms:modified xsi:type="dcterms:W3CDTF">2023-06-20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