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 w:bidi="ru-RU"/>
        </w:rPr>
      </w:pPr>
      <w:r>
        <w:rPr>
          <w:rFonts w:cs="Times New Roman" w:ascii="Times New Roman" w:hAnsi="Times New Roman"/>
          <w:b/>
          <w:sz w:val="27"/>
          <w:szCs w:val="27"/>
          <w:lang w:bidi="ru-RU"/>
        </w:rPr>
        <w:t>КАЛИНИНСКОГО РАЙОНА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ru-RU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7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3</w:t>
            </w:r>
          </w:p>
        </w:tc>
        <w:tc>
          <w:tcPr>
            <w:tcW w:w="3968" w:type="dxa"/>
            <w:tcBorders/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Style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т 27 декабря 2022 г. № 122 «О предоставлении отсрочки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уплаты арендной платы либо возможности расторжения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оговоров аренды муниципального имущества, составляющего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азну Гришковского сельского поселения Калининского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йона, без применения штрафных санкций </w:t>
      </w:r>
    </w:p>
    <w:p>
      <w:pPr>
        <w:pStyle w:val="Normal"/>
        <w:widowControl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связи с частичной мобилизацией»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15 октября 2022 г. № 3046-р «О предоставлении отсрочки арендной платы по договорам аренды федерального имущества в связи с частичной мобилизацией», распоряжением Правительства Российской Федераци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 февраля 2023 г. № 222-р «О продлении периода отсрочки уплаты по платежам за аренду недвижимости, земельных участков и другого федерального имущества для предпринимателей, призванных на службу в рамках частичной мобилизации или ставших добровольцами», руководствуясь Уставом Гришковского сельского поселения Калининского района, рассмотрев протест прокуратуры Калининского района от 31.03.2023 № 7-02/Прдп274-23-20030028, с целью приведения нормативных правовых актов администрации Гришковского сельского поселения Калининского района в соответствие с требованиями федерального законодательства п о с т а н о в л я ю: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постановления администрации Гришковского сельского поселения Калининского района от 27 декабря 2022 г. № 122 «О предоставлении отсрочки уплаты арендной платы либо возможности расторжения договоров аренды муниципального имущества, составляющего казну Гришковского сельского поселения Калининского района, без применения штрафных санкций в связи с частичной мобилизацией» (далее – Постановление) следующие изменения:</w:t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Подпункт 1 пункта 1 Постановления изложить в следующей редакции: 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)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;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Подпункты 3 и 4 пункта 2 Постановления изложить в следующей редакции: 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3) арендатору предоставляется отсрочка уплаты арендной платы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аспоряжения, поэтапно, не чаще одного раза в месяц, равными платежами, размер которых составляет половину ежемесячной арендной платы по договору аренды;»;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Подпункты 6 и 7 пункта 2 Постановления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6)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) 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</w:t>
      </w:r>
    </w:p>
    <w:p>
      <w:pPr>
        <w:pStyle w:val="Normal"/>
        <w:widowControl/>
        <w:ind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лы Российской Федерации, до дня возобновления использования арендуемого по 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;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Пункт 4 Постановления изложить в следующей редакции: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 Муниципальным предприятиям и учреждениям, функции и полномочия учредителя, в отношении которых осуществляет администрация Гришковского сельского поселения Калин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-3 настоящего постановления.».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бщему отделу администрации Гришковского сельского поселения Калининского района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"Интернет" (https://grishkovskoe.ru).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  <w:t xml:space="preserve">4. Постановление вступает в силу со дня его официального обнародования и распространяется на правоотношения, возникшие с 28 декабря 2022 г. 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7-05T11:53:00Z</cp:lastPrinted>
  <dcterms:modified xsi:type="dcterms:W3CDTF">2023-07-05T08:53:00Z</dcterms:modified>
  <cp:revision>9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