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ГРИШКОВСКОГО СЕЛЬСКОГО ПОСЕЛЕНИЯ КАЛИНИНСКОГО РАЙОНА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2409"/>
      </w:tblGrid>
      <w:tr>
        <w:trPr/>
        <w:tc>
          <w:tcPr>
            <w:tcW w:w="425" w:type="dxa"/>
            <w:tcBorders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9.2023</w:t>
            </w:r>
          </w:p>
        </w:tc>
        <w:tc>
          <w:tcPr>
            <w:tcW w:w="396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администраци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(или)</w:t>
      </w:r>
      <w:r>
        <w:rPr>
          <w:rFonts w:cs="Times New Roman" w:ascii="Times New Roman" w:hAnsi="Times New Roman"/>
          <w:b/>
          <w:sz w:val="28"/>
          <w:szCs w:val="28"/>
        </w:rPr>
        <w:t xml:space="preserve"> находящихся в его ведении казенными учреждения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полномочий главных администраторов до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ов бюджетной системы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 и совершенствования правового регулирования вопросов осуществления администрацией Гришковского сельского поселения Калининского района 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находящихся в его ведении казенными учреждениями бюджетных полномочий главных администраторов доходов бюджетов бюджетной системы Российской Федерации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дминистрацией Гришковского сельского поселения Калининского района 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находящихся в его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щему отделу </w:t>
      </w:r>
      <w:r>
        <w:rPr>
          <w:rFonts w:cs="Times New Roman" w:ascii="Times New Roman" w:hAnsi="Times New Roman"/>
          <w:spacing w:val="-2"/>
          <w:sz w:val="28"/>
          <w:szCs w:val="28"/>
          <w:lang w:bidi="ru-RU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 w:bidi="ru-RU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 w:bidi="ru-RU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ети «Интернет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алининского района                                                                       Т.А. Некрасова</w:t>
      </w:r>
    </w:p>
    <w:p>
      <w:pPr>
        <w:pStyle w:val="Normal"/>
        <w:widowControl/>
        <w:tabs>
          <w:tab w:val="clear" w:pos="708"/>
          <w:tab w:val="left" w:pos="709" w:leader="none"/>
          <w:tab w:val="left" w:pos="4820" w:leader="none"/>
        </w:tabs>
        <w:autoSpaceDE w:val="true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709" w:leader="none"/>
          <w:tab w:val="left" w:pos="4820" w:leader="none"/>
        </w:tabs>
        <w:autoSpaceDE w:val="true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48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4820" w:hanging="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04.09.2023 № 7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администрацией Гришко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его ведении казенными учреждениями бюджетных полномочий главных администраторов доходов бюджетов бюджетной систе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 осуществления администрацией Гришковского сельского поселения Калининского района и (или) находящихся в его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разработан в соответствии с Бюджетным кодексом Российской Федерации, приказом Федерального казначейства от 17 октября 2016 г. № 21н «О порядке открытия и ведения лицевых счетов территориальными органами Федерального казначейства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а Гришковского сельского поселения Калининского района и (или) находящимися в их ведении казенными учреждениями (далее - главные администраторы) соответствии с положениями статьи 160.1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главных администраторов доходов бюджета Гришковского сельского поселения Калининского района утверждается постановлением администрации Гришковского сельского поселения Калининского района в соответствии с общими требованиями, установленными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й администратор доходов обладает следующими бюджетными полномоч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ует  перечень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, Краснодарского края и муниципального образования Калининский район, являющихся основанием для администрирования до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составления проекта бюджет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Управление Федерального казначейства по Краснодарскому краю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Управлением Федерального казначейства в соответствии с порядком, установленным приказом Министерства финансов Российской Федерации от 29 декабря 2022 г.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ор доходов бюджета обладает следующими бюджетными полномочиям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раснодар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 по Краснодарскому краю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Гришковского сельского поселения Калининского район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.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Гришковского сельского поселения Калининского района, регулирующими бюджетные правоотно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не позднее 15 дней до начала очередного финансового года утверждают и доводят до подведомственных им администраторов (при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ение источников доходов бюджета поселения за подведомственными администраторами с указанием нормативных правовых актов Российской Федерации, Краснодарского края, муниципальными правовыми актами, являющими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изнании безнадежной к взысканию задолженности по платежам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 - исполнителя в соответствии с нормативными правовыми актам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определение порядка действий администраторов,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определе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ные администраторы до начала очередного финансового года обеспечивают заключение с УФК договоров (соглашений) об обмене электронными докумен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8:00Z</dcterms:created>
  <dc:creator>SamLab.ws</dc:creator>
  <dc:description/>
  <cp:keywords/>
  <dc:language>en-US</dc:language>
  <cp:lastModifiedBy>user</cp:lastModifiedBy>
  <cp:lastPrinted>2023-09-05T11:13:00Z</cp:lastPrinted>
  <dcterms:modified xsi:type="dcterms:W3CDTF">2023-09-05T08:14:00Z</dcterms:modified>
  <cp:revision>5</cp:revision>
  <dc:subject/>
  <dc:title/>
</cp:coreProperties>
</file>