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  <w:t>ПОСТАНОВЛЕНИЕ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Style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, подведомственных муниципа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с организаторами добровольческ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лонтерской) деятельности, добровольчески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лонтерскими) организациями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августа 1995 г. № 135-ФЗ «О благотворительной деятельности и добровольчестве (волонтерстве)», постановлением Правительства Российской Федерации от 28 ноября 2018 г.   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Гришковского сельского поселения Калини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заимодействия администрации Гришковского сельского поселения Калин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прилагаетс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ришковского сельского поселения Калининского района от 27 июля 2018 г.   № 67 «Об утверждении порядка взаимодействия администрации Гришковского сельского поселения Калининского района, подведомственных муниципальных учреждений с организаторами добровольческой(волонтерской) деятельности, добровольческими(волонтерскими) организациям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 http//www.grishkovskoe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108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8"/>
        <w:ind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9.2023 № 78</w:t>
      </w:r>
    </w:p>
    <w:p>
      <w:pPr>
        <w:pStyle w:val="Style2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/>
      </w:pPr>
      <w:bookmarkStart w:id="1" w:name="sub_1004"/>
      <w:bookmarkEnd w:id="1"/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21"/>
        <w:ind w:hanging="0"/>
        <w:jc w:val="center"/>
        <w:rPr/>
      </w:pP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>взаимодействия администрации Гришковского сельского поселения Калининского района, подведомственных муниципальных учреждений</w:t>
      </w:r>
    </w:p>
    <w:p>
      <w:pPr>
        <w:pStyle w:val="Style21"/>
        <w:ind w:hanging="0"/>
        <w:jc w:val="center"/>
        <w:rPr/>
      </w:pP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 xml:space="preserve">с организаторами добровольческой (волонтерской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,</w:t>
      </w:r>
    </w:p>
    <w:p>
      <w:pPr>
        <w:pStyle w:val="Style21"/>
        <w:ind w:hanging="0"/>
        <w:jc w:val="center"/>
        <w:rPr/>
      </w:pP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>добровольческими (волонтерским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особенности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взаимодействия администрации Гришковского сельского поселения Калининского района, подведомственных муниципальных учреждений с организаторами добровольческой (волонтерско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добровольческими (волонтерским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и, а так же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, администрацией Гришковского сельского поселения Калининского района (далее - Администрация), а также подведомственными муниципальными учреждениями (далее - Учреждения),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, утверждается порядок взаимодействия государственных и муниципальных учреждений,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. № 1425. </w:t>
      </w:r>
    </w:p>
    <w:p>
      <w:pPr>
        <w:pStyle w:val="Normal"/>
        <w:ind w:firstLine="709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бровольческая (волонтерская) деятельность на территории Гришковского сельского поселения Калининского района осуществляется в соответствии с Конституцией Российской Федерации, Федеральным закон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иным федеральным законодательством, законодательством Краснодарского края, нормативными и правовыми актами администрации Гришковского сельского поселения  Калининского района и настоящим Порядк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bookmarkStart w:id="3" w:name="sub_10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1 августа 1995 г. № 135-ФЗ «О благотворительной деятельности и добровольчестве (волонтерстве)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На добровольческую (волонтерскую) деятельность распространяются положения, предусмотренные Федеральным законом от 11 августа 1995 г. № 135-ФЗ «О благотворительной деятельности и добровольчестве (волонтерстве)».</w:t>
      </w:r>
    </w:p>
    <w:p>
      <w:pPr>
        <w:pStyle w:val="Normal"/>
        <w:ind w:firstLine="709"/>
        <w:rPr/>
      </w:pPr>
      <w:bookmarkStart w:id="5" w:name="sub_10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</w:t>
      </w:r>
      <w:bookmarkStart w:id="6" w:name="sub_57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цы (волонтеры) - физические лица, осуществляющие добровольческую (волонтерскую) деятельность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1 августа 1995 г. № 135-ФЗ «О благотворительной деятельности и добровольчестве (волонтерстве)» или в иных общественно полезных целях.</w:t>
      </w:r>
    </w:p>
    <w:p>
      <w:pPr>
        <w:pStyle w:val="Normal"/>
        <w:ind w:firstLine="709"/>
        <w:rPr/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bookmarkStart w:id="7" w:name="sub_508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ческая (волонтерская) организация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1 августа 1995 г. № 135-ФЗ «О благотворительной деятельности и добровольчестве (волонтерстве)»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709"/>
        <w:rPr/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bookmarkStart w:id="8" w:name="sub_506"/>
      <w:r>
        <w:rPr>
          <w:rFonts w:cs="Times New Roman" w:ascii="Times New Roman" w:hAnsi="Times New Roman"/>
          <w:sz w:val="28"/>
          <w:szCs w:val="28"/>
        </w:rPr>
        <w:t>Организаторы добровольческой (волонтерской) деятельности -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709"/>
        <w:rPr/>
      </w:pP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Администрация 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ведомственные муниципальные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2. Основные цели </w:t>
      </w:r>
    </w:p>
    <w:p>
      <w:pPr>
        <w:pStyle w:val="Normal"/>
        <w:ind w:firstLine="709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Добровольческая (волонтерская) деятельность на территории Гришковского сельского поселения Калининского района осуществляется в цел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26"/>
      <w:bookmarkEnd w:id="11"/>
      <w:r>
        <w:rPr>
          <w:rFonts w:cs="Times New Roman" w:ascii="Times New Roman" w:hAnsi="Times New Roman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26"/>
      <w:bookmarkEnd w:id="12"/>
      <w:r>
        <w:rPr>
          <w:rFonts w:cs="Times New Roman" w:ascii="Times New Roman" w:hAnsi="Times New Roman"/>
          <w:sz w:val="28"/>
          <w:szCs w:val="28"/>
        </w:rPr>
        <w:t>- содействия укреплению престижа и роли семьи в обще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007"/>
      <w:r>
        <w:rPr>
          <w:rFonts w:cs="Times New Roman" w:ascii="Times New Roman" w:hAnsi="Times New Roman"/>
          <w:sz w:val="28"/>
          <w:szCs w:val="28"/>
        </w:rPr>
        <w:t>- содействия защите материнства, детства и отцовства;</w:t>
      </w:r>
      <w:bookmarkStart w:id="14" w:name="sub_27"/>
      <w:bookmarkEnd w:id="1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219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21932"/>
      <w:bookmarkStart w:id="17" w:name="sub_2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29"/>
      <w:bookmarkStart w:id="19" w:name="sub_100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- охраны окружающей среды и защиты животных;</w:t>
      </w:r>
    </w:p>
    <w:p>
      <w:pPr>
        <w:pStyle w:val="Normal"/>
        <w:ind w:firstLine="709"/>
        <w:rPr/>
      </w:pPr>
      <w:bookmarkStart w:id="20" w:name="sub_10011"/>
      <w:bookmarkEnd w:id="20"/>
      <w:r>
        <w:rPr>
          <w:rFonts w:cs="Times New Roman" w:ascii="Times New Roman" w:hAnsi="Times New Roman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012"/>
      <w:bookmarkEnd w:id="21"/>
      <w:r>
        <w:rPr>
          <w:rFonts w:cs="Times New Roman" w:ascii="Times New Roman" w:hAnsi="Times New Roman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0012"/>
      <w:bookmarkStart w:id="23" w:name="sub_10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10013"/>
      <w:bookmarkEnd w:id="24"/>
      <w:r>
        <w:rPr>
          <w:rFonts w:cs="Times New Roman" w:ascii="Times New Roman" w:hAnsi="Times New Roman"/>
          <w:sz w:val="28"/>
          <w:szCs w:val="28"/>
        </w:rPr>
        <w:t>- оказания бесплатной юридической помощи и правового просвещения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0015"/>
      <w:bookmarkEnd w:id="25"/>
      <w:r>
        <w:rPr>
          <w:rFonts w:cs="Times New Roman" w:ascii="Times New Roman" w:hAnsi="Times New Roman"/>
          <w:sz w:val="28"/>
          <w:szCs w:val="28"/>
        </w:rPr>
        <w:t>- содействия добровольческой (волонтерской)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0015"/>
      <w:bookmarkEnd w:id="26"/>
      <w:r>
        <w:rPr>
          <w:rFonts w:cs="Times New Roman" w:ascii="Times New Roman" w:hAnsi="Times New Roman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патриотическому, духовно-нравственному воспитанию детей и молодеж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деятельности по производству и (или) распространению социальной рекла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я профилактике социально опасных форм поведения граждан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граждан в поиске лиц, пропавших без ве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ые общественно-полез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ция взаимодейств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27" w:name="_00091"/>
      <w:bookmarkStart w:id="28" w:name="_0008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тор добровольческой деятельности, добровольческая организация,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 - 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руководителя Учреждения, которое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 августа 1995 г. № 135-ФЗ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Главой </w:t>
      </w:r>
      <w:r>
        <w:rPr>
          <w:rFonts w:cs="Times New Roman" w:ascii="Times New Roman" w:hAnsi="Times New Roman"/>
          <w:spacing w:val="-1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ии пред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от 11 августа 1995 г. № 135-ФЗ «О благотворительной деятельности и добровольчестве (волонтерстве)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иные положения, не противоречащие законодательству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Гипертекстовая ссылка"/>
    <w:basedOn w:val="Style11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7:00Z</dcterms:created>
  <dc:creator>SamLab.ws</dc:creator>
  <dc:description/>
  <cp:keywords/>
  <dc:language>en-US</dc:language>
  <cp:lastModifiedBy>user</cp:lastModifiedBy>
  <cp:lastPrinted>2023-09-05T11:36:00Z</cp:lastPrinted>
  <dcterms:modified xsi:type="dcterms:W3CDTF">2023-09-05T08:36:00Z</dcterms:modified>
  <cp:revision>68</cp:revision>
  <dc:subject/>
  <dc:title/>
</cp:coreProperties>
</file>