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9.20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от 07 июля 2022 года № 58 «Об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и мест и (или) способов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пищ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жигания мусора, травы, листвы и и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Гриш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и вступлением в силу постановления Правительства Российской Федерации от 24 октября 2022 года № 1885 «О внесении изменений в Правила противопожарного режима в Российской Федерации»</w:t>
      </w:r>
      <w:r>
        <w:rPr>
          <w:sz w:val="28"/>
          <w:szCs w:val="28"/>
        </w:rPr>
        <w:t>,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ришковского сельского поселения Калининского района от 07 июля 2022 года № 58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шковского сельского поселения Калинин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 и распространяется на правоотношения, возникшие с 1 марта 2023 год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Calibri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user</cp:lastModifiedBy>
  <cp:lastPrinted>2023-09-05T11:40:00Z</cp:lastPrinted>
  <dcterms:modified xsi:type="dcterms:W3CDTF">2023-09-05T08:41:00Z</dcterms:modified>
  <cp:revision>60</cp:revision>
  <dc:subject/>
  <dc:title>         Согласно п</dc:title>
</cp:coreProperties>
</file>