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.03.2023 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лендарном плане работы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дальнейшего совершенствования координации деятельности администрации Гриш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календарный план работы администрации Гришковского сельского поселения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3 года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Т.А. Некрасов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/>
      </w:pPr>
      <w:r>
        <w:rPr>
          <w:szCs w:val="28"/>
        </w:rPr>
        <w:t>от 27.03.2023 № 13- 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АЛЕНДАРНЫЙ ПЛАН РАБОТЫ</w:t>
      </w:r>
    </w:p>
    <w:p>
      <w:pPr>
        <w:pStyle w:val="Normal"/>
        <w:ind w:right="9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вартал 2023 год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559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аждый понедель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главы поселения в планерных совещаниях при главе муниципального образования 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.30, 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селекторных краевых и районных совещаниях, заседаниях комиссий и других совещаниях при главе муниципального образования Калинин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ерные совещания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ями учреждений, организаций, Т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ждая среда месяца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личным вопросам по «прямой лин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жда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административн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территориальной комиссии по профилактике правонарушений при глав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работе сессий депутато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созыва Совета Гришковского сельского поселения Кали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  <w:lang w:eastAsia="en-US"/>
              </w:rPr>
              <w:t>Праздничные мероприятия, посвященные Светлому воскресенью Пасха; Дню защитника Отечества; Дню ОМС; Дню Весны и труда;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СБ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СБ»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МКУ «С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планов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Проведении религиозного праздника Радоницы (традиции пасхального поминовения усопших); Патриотическая акция «Бессмертный полк»; Митинги, посвященные Дню Победы;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ветеранов; 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 ветеранов;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БУ-СДК; территория, прилегающая к памятникам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планов</w:t>
            </w:r>
          </w:p>
        </w:tc>
      </w:tr>
      <w:tr>
        <w:trPr>
          <w:trHeight w:val="10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бота администрации с учреждениями, организациями, отделами и управлениями администрации района, судебными приставами, прокуратурой, администрациями сельских поселений и др. по основной деятель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ы,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ы,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МКУ "Гришковская сельская библиотека" в течение каждого месяца: </w:t>
            </w:r>
            <w:r>
              <w:rPr>
                <w:rFonts w:cs="Times New Roman" w:ascii="Times New Roman" w:hAnsi="Times New Roman"/>
                <w:sz w:val="24"/>
              </w:rPr>
              <w:t xml:space="preserve">Библиотечное и информацио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читателей, работа с молодежью и детьми;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иртуальные экскурсии, электронные презентации с применением слай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итературно-тематических вечеров, часы поэзии, викторины, уроки нравственности, истории патриотизма, исторические экскурс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, просветительские мероприятия; работа с детьми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 согласно планов</w:t>
            </w:r>
          </w:p>
        </w:tc>
      </w:tr>
      <w:tr>
        <w:trPr>
          <w:trHeight w:val="10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Деятельность сельского дома культуры по разным жанровым культурно-массовым мероприятиям, работа с творческими коллективами, ведение кружков, культурно-досуговая деятельность, работа с детьми и подростками; молодёжью; с населением среднего, старшего и пожилого возрастов; духовно-нравственное и патриотическое воспитание населения; профилактика правонарушений среди несовершеннолетних и пропаганда ЗОЖ, патриотическое воспитание молодежи, работа детской площадки в летний период; демонстрация видеоролик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;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 согласно планов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Спортивные мероприятия, турниры по футболу, спартакиады, для детей и молодежи (волейбол, баскетбол, дартц, мини-футбол, мини-лапта) и другие спортивные мероприятия согласно план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3 года согласно планов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проведенных мероприятиях профилактической группой по соблюдению правил пожарной безопасности в сельском поселении, вручение памяток и листовок по соблюдению правил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каждого месяца 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проведения мониторинга пожарной обстановки и обеспечению безопасности людей на водных объектах сельского поселения в период летнего курортного сезона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каждого месяца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по обеспечению пожарной безопасности, предупреждения чрезвычайных ситуаций, связанных с пожарами и представляющих угрозу безопасности населен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ого месяца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по наведению санитарного порядка, благоустройства, проведение субботников, месячников, «санитарных пятниц», экологических субботников на закрепл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чреждения, организации, рук. ТОС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Учреждения организации рук. ТОС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Калининского района                      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6:00Z</dcterms:created>
  <dc:creator>User</dc:creator>
  <dc:description/>
  <cp:keywords/>
  <dc:language>en-US</dc:language>
  <cp:lastModifiedBy>user</cp:lastModifiedBy>
  <cp:lastPrinted>2023-03-27T09:43:00Z</cp:lastPrinted>
  <dcterms:modified xsi:type="dcterms:W3CDTF">2023-03-27T06:43:00Z</dcterms:modified>
  <cp:revision>32</cp:revision>
  <dc:subject/>
  <dc:title/>
</cp:coreProperties>
</file>