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3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21 декабря 2022 г. № 63-р «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-графика товаров, работ и услуг по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на 2023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ода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1 декабря 2022 г. № 63-р «Об утверждении план-графика товаров, работ и услуг по администрации Гришковского сельского поселения Калининского района на 2023 год» изменения, изложив приложение к нему в новой редакции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обеспечить размещение плана - графика товаров, работ и услуг на 2023 год на официальном сайте Гришковского сельского поселения Калининск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3-03-28T15:26:00Z</cp:lastPrinted>
  <dcterms:modified xsi:type="dcterms:W3CDTF">2023-03-28T12:26:00Z</dcterms:modified>
  <cp:revision>21</cp:revision>
  <dc:subject/>
  <dc:title>ПРИЛОЖЕНИЕ  №15</dc:title>
</cp:coreProperties>
</file>