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Об объявлении в Гришковском сельском поселении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Калининского района 25 апреля 2023 г.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ерабочим днем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руководствуясь постановлением администрации муниципального образования Калининский район от 4 апреля 2023 г. № 277 "Об объявлении в муниципальном образовании Калининский район 25 апреля  2023 г. нерабочим днем" и в связи с установившейся в Краснодарском крае традицией пасхального поминовения усопших (Радониц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для работников администрации Гришковского сельского поселения Калининского района и подведомственных ей муниципальных учреждений нерабочий день 25 апреля 2023 г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Общему отделу администрации </w:t>
      </w:r>
      <w:r>
        <w:rPr>
          <w:szCs w:val="28"/>
        </w:rPr>
        <w:t>Гришковского сельского поселения Калининского района (Тихомирова Г.В.) разместить настоящее распоряжение на 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ий район                                                                             Т.А. Нек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3:00Z</dcterms:created>
  <dc:creator>Any</dc:creator>
  <dc:description/>
  <cp:keywords/>
  <dc:language>en-US</dc:language>
  <cp:lastModifiedBy>user</cp:lastModifiedBy>
  <cp:lastPrinted>2023-04-07T12:24:00Z</cp:lastPrinted>
  <dcterms:modified xsi:type="dcterms:W3CDTF">2023-04-07T09:24:00Z</dcterms:modified>
  <cp:revision>16</cp:revision>
  <dc:subject/>
  <dc:title>ПРИЛОЖЕНИЕ  №15</dc:title>
</cp:coreProperties>
</file>