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онных мероприятиях проведения православ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здников Пасхи (Светлое Христово Воскресение)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хального поминовения усопших (Радоница)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связи с проведением православных праздников Пасхи (Светлое Христово Воскресение) 16 апреля 2023 г. и пасхального поминовения усопших (Радоница) 25 апреля 2023 г. на территории Гришковского сельского поселения Калининского района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Организовать 16 апреля 2023 г. и 23-25 апреля 2023 г. оперативное дежурство ответственных должностных лиц администрации Гришковского сельского поселения Калининского района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ам, в целях обмена информацией, обеспечить взаимодействие с ответственными дежурными правоохранительных органов Калининского район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Администрации Гришковского сельского поселения Калининского района, подведомственным ей муниципальным учреждениям, руководителям ТОС сельского поселения обеспечить наведение санитарного порядка на кладбищах, а также на прилегающих к ним территор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right="-1" w:hanging="0"/>
        <w:rPr>
          <w:szCs w:val="28"/>
        </w:rPr>
      </w:pPr>
      <w:r>
        <w:rPr>
          <w:szCs w:val="28"/>
        </w:rPr>
        <w:t xml:space="preserve">к распоряжению администрации Гришковского сельского поселения Калининского района </w:t>
      </w:r>
    </w:p>
    <w:p>
      <w:pPr>
        <w:pStyle w:val="Normal"/>
        <w:ind w:left="5245" w:right="-1" w:hanging="0"/>
        <w:rPr>
          <w:szCs w:val="28"/>
        </w:rPr>
      </w:pPr>
      <w:r>
        <w:rPr>
          <w:szCs w:val="28"/>
        </w:rPr>
        <w:t>от 10.04.2023 № 18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</w:rPr>
        <w:t>16 апреля 2023 г. и 23-25 апреля 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992"/>
        <w:gridCol w:w="1049"/>
        <w:gridCol w:w="1077"/>
      </w:tblGrid>
      <w:tr>
        <w:trPr>
          <w:trHeight w:val="2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918 9318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рдицкая Виктория Александровна, ведущий специалист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918 037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ремет Дарья Владимировна, начальник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918 145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42" w:right="142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42" w:right="142" w:hanging="0"/>
        <w:rPr/>
      </w:pPr>
      <w:r>
        <w:rPr/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3900" w:leader="none"/>
        </w:tabs>
        <w:ind w:left="142" w:hanging="0"/>
        <w:rPr/>
      </w:pPr>
      <w:r>
        <w:rPr/>
        <w:t>Калининского района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Наталья</dc:creator>
  <dc:description/>
  <cp:keywords/>
  <dc:language>en-US</dc:language>
  <cp:lastModifiedBy>user</cp:lastModifiedBy>
  <cp:lastPrinted>2023-04-10T09:53:00Z</cp:lastPrinted>
  <dcterms:modified xsi:type="dcterms:W3CDTF">2023-04-10T06:53:00Z</dcterms:modified>
  <cp:revision>64</cp:revision>
  <dc:subject/>
  <dc:title/>
</cp:coreProperties>
</file>