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2023</w:t>
            </w:r>
          </w:p>
        </w:tc>
        <w:tc>
          <w:tcPr>
            <w:tcW w:w="4535" w:type="dxa"/>
            <w:tcBorders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 р</w:t>
            </w:r>
          </w:p>
        </w:tc>
        <w:tc>
          <w:tcPr>
            <w:tcW w:w="863" w:type="dxa"/>
            <w:tcBorders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 xml:space="preserve">Об установлении нормы рабочего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времени за апрель 2023 года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Уставом Гришковского сельского поселения Калининского района, руководствуясь постановлением администрации муниципального образования Калининский район от 4 апреля 2023 г. № 277 "Об объявлении в муниципальном образовании Калининский район 25 апреля  2023 г. нерабочим днем"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меньшить норму рабочего времени за апрель 2023 года на 8 рабочих часов с учетом дополнительного нерабочего дня бес снижения заработной платы работникам администрации Гришковского сельского поселения Калининского района и подведомственных ей муниципальных учреждений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Контроль за выполнением настоящего постановления </w:t>
      </w:r>
      <w:r>
        <w:rPr/>
        <w:t>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Распоряжение вступает в силу со дня его подписания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rPr/>
      </w:pPr>
      <w:r>
        <w:rPr>
          <w:szCs w:val="28"/>
        </w:rPr>
        <w:t>Калининский район                                                                             Т.А. Некрас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Без интервала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2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3:00Z</dcterms:created>
  <dc:creator>Any</dc:creator>
  <dc:description/>
  <cp:keywords/>
  <dc:language>en-US</dc:language>
  <cp:lastModifiedBy>user</cp:lastModifiedBy>
  <cp:lastPrinted>2023-04-26T09:16:00Z</cp:lastPrinted>
  <dcterms:modified xsi:type="dcterms:W3CDTF">2023-04-26T06:16:00Z</dcterms:modified>
  <cp:revision>20</cp:revision>
  <dc:subject/>
  <dc:title>ПРИЛОЖЕНИЕ  №15</dc:title>
</cp:coreProperties>
</file>