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дни мая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ВАЗ-21053 гос. № А 670 ОК (Клепикова Н.П.) администрации Гришковского сельского поселения Калининского района в выходные дни 06, 07, 08 и 09 мая 2023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3-05-05T14:21:00Z</cp:lastPrinted>
  <dcterms:modified xsi:type="dcterms:W3CDTF">2023-05-05T11:21:00Z</dcterms:modified>
  <cp:revision>68</cp:revision>
  <dc:subject/>
  <dc:title/>
</cp:coreProperties>
</file>