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3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</w:rPr>
              <w:t>25-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дворовой площадки по месту ж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эффективной деятельности дворовой площадки по месту жительства, направленной на отдых, оздоровление и занятость несовершеннолетних в летний период 2023 года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Организовать на территории Гришковского сельского поселения Калининского района подростково-молодежную площадку по месту жительства «Улыбка» по адресу: с. Гришковское, ул. Советская, 62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значить Шумкову Екатерину Александровну, заведующую МКУ «Гришковская сельская библиотека», ответственной за работу в летний период 2023 года подростково-молодежной площадки «Улыбка» по месту жительства, с 1 июня 2023 года, ежедневно с 18.00 час. до 21.00 час, кроме субботы и воскресень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Ответственному Шумковой Е.А. организовать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) информирование населения о работе подростково-молодежной площадки по месту жительства в летний период 2023 года;</w:t>
      </w:r>
    </w:p>
    <w:p>
      <w:pPr>
        <w:pStyle w:val="Normal"/>
        <w:ind w:firstLine="900"/>
        <w:jc w:val="both"/>
        <w:rPr/>
      </w:pPr>
      <w:r>
        <w:rPr>
          <w:szCs w:val="28"/>
        </w:rPr>
        <w:t>2) оснащение подростково-молодежной площадки инвентарем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) мероприятие по торжественному открытию площадки 1 июня 2023 г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900"/>
        <w:jc w:val="both"/>
        <w:rPr/>
      </w:pPr>
      <w:r>
        <w:rPr>
          <w:szCs w:val="28"/>
        </w:rPr>
        <w:t>5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3-05-31T09:46:00Z</cp:lastPrinted>
  <dcterms:modified xsi:type="dcterms:W3CDTF">2023-05-31T06:47:00Z</dcterms:modified>
  <cp:revision>26</cp:revision>
  <dc:subject/>
  <dc:title/>
</cp:coreProperties>
</file>