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aps/>
          <w:sz w:val="27"/>
          <w:szCs w:val="27"/>
        </w:rPr>
        <w:t xml:space="preserve">АДМИНИСТРАЦИЯ ГРИШКОВСКОГО сельского поселения Калининского района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23</w:t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должностного лица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беспечение пожарной безопасности и безопасности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дей на водных объектах на территории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шков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Федерального закона от 21 декабря 1994 г. № 69-ФЗ «О пожарной безопасности», Закона Краснодарского края от 31 марта 2000 г.   № 250-КЗ «О пожарной безопасности в Краснодарском крае», в целях обеспечения пожарной безопасности, предупреждения чрезвычайных ситуаций, связанных с пожарами и представляющих угрозу безопасности населения в пожароопасный период, обеспечения безопасности людей на водных объектах Гришковского сельского поселения Калининского района в период курортного сезона 2023 года и учитывая отсутствие оборудованных мест для массового купания и средств, для спасения на во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значить Тихомирову Галину Витальевну, начальника общего отдела администрации Гришковского сельского поселения Калининского района, ответственным должностным лицом за обеспечение пожарной безопасности, предупреждения чрезвычайных ситуаций, связанных с пожарами и представляющих угрозу безопасности населения в пожароопасный период и обеспечения безопасности людей, охраны жизни, здоровья и недопущения их гибели на водных объектах в период курортного сезона на территории Гришковского сельского поселения Калининского района в 2023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2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32:00Z</dcterms:created>
  <dc:creator>n</dc:creator>
  <dc:description/>
  <cp:keywords/>
  <dc:language>en-US</dc:language>
  <cp:lastModifiedBy>user</cp:lastModifiedBy>
  <cp:lastPrinted>2023-06-01T09:18:00Z</cp:lastPrinted>
  <dcterms:modified xsi:type="dcterms:W3CDTF">2023-06-01T06:18:00Z</dcterms:modified>
  <cp:revision>57</cp:revision>
  <dc:subject/>
  <dc:title>АДМИНИСТРАЦИЯ</dc:title>
</cp:coreProperties>
</file>