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8650" cy="762000"/>
            <wp:effectExtent l="0" t="0" r="0" b="0"/>
            <wp:docPr id="1" name="Рисунок 1" descr="Гришковское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ишковское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992"/>
        <w:gridCol w:w="3856"/>
        <w:gridCol w:w="560"/>
        <w:gridCol w:w="1851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.06.2023</w:t>
            </w:r>
          </w:p>
        </w:tc>
        <w:tc>
          <w:tcPr>
            <w:tcW w:w="3856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ind w:right="249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жарной безопасности и обеспечении безопас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юдей на водных объектах Гришковского сель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в период летне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рортного сезона 2023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целях предупреждения чрезвычайных ситуаций природного и техногенного характера в результате возникновения пожаров, для обеспечения  безопасности людей на водных объектах Гришковского сельского поселения Калининского района в период летнего курортного сезона 2023 год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Создать мониторинговую группу для организации проведения мониторинга пожарной обстановки и обеспечению безопасности людей на водных объектах Гришковского сельского поселения Калининского района в период летнего курортного сезона 2023 года (прилагает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 график патрулирования мониторинговой группы два раза в неделю с маршрутом, приближенным к водному объекту, где возможно несанкционированное купание - ул. Лиманная, с. Гришковск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 Мониторинговой группе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1. Обеспечить доведение до населения мер пожарной безопасности и правил безопасного поведения на воде, с вручением памяток и листовок, информацию о запрещенных и необорудованных местах купания;</w:t>
      </w:r>
    </w:p>
    <w:p>
      <w:pPr>
        <w:pStyle w:val="1"/>
        <w:tabs>
          <w:tab w:val="clear" w:pos="708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2. Не допускать разведения костров вблизи водных объектов, использование открытого огня для приготовления пищи, а также сжигание мусора, травы, листвы и иных отходо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При проведении рейдовых мероприятий выявлять и оформлять административные правонарушения 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Периодически осматривать установленные предупредительные знаки в местах, запрещенных для купания и в случае их порчи, иметь резерв для их замены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3.5. При проведении мониторинга пожароопасной обстановки особое внимание обращать на выявление несанкционированных свалок для их ликвидации и предотвращения дальнейшего образования в пожароопасный сезо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4. Общему отделу администрации Гришковского сельского поселения Калининского района (Тихомирова Г.В., Курдицкая В.А.), руководителям ТОС: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4.1. Проводить разъяснительную работу с населением по порядку использования открытого огня и разведения костров на прилегающих территориях, о требованиях пожарной безопасности в летний пожароопасный период, недопустимости бесконтрольного сжигания мусора и сухой растительности, особенно детской шалости с огнем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4.2. Проводить работу с правообладателями земельных участков (собственниками, землепользователями, землевладельцами и арендаторами) по обеспечению проведения регулярной уборки мусора и покоса травы, принятию мер по защите сельскохозяйственных угодий от зарастания сорной растительностью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4.3. Административной комиссии администрации сельского поселения принимать весь комплекс мер воздействия к лицам, допустившим нарушения требования законодательства в части захламления территории и сжигания сухой растительности, </w:t>
      </w:r>
      <w:r>
        <w:rPr>
          <w:rFonts w:ascii="Times New Roman" w:hAnsi="Times New Roman"/>
          <w:sz w:val="28"/>
          <w:szCs w:val="28"/>
        </w:rPr>
        <w:t>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</w:t>
      </w:r>
      <w:r>
        <w:rPr>
          <w:rFonts w:ascii="Times New Roman" w:hAnsi="Times New Roman"/>
          <w:sz w:val="28"/>
          <w:szCs w:val="28"/>
          <w:lang w:bidi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4.4. При ухудшении пожарной обстановки и установлении на территории Гришковского сельского поселения Калининского района пожарной опасности до V класса, устанавливать особый противопожарный режи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4.5. </w:t>
      </w:r>
      <w:r>
        <w:rPr>
          <w:rFonts w:ascii="Times New Roman" w:hAnsi="Times New Roman"/>
          <w:sz w:val="28"/>
          <w:szCs w:val="28"/>
        </w:rPr>
        <w:t>Обеспечить размещение памяток и листовок о безопасном поведении на воде, о пожарной безопасности на официальном сайте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1.06.2023 № 27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ниторинговая груп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рганизации проведения мониторинга пожарной обстано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летнего курортного сезона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519"/>
      </w:tblGrid>
      <w:tr>
        <w:trPr>
          <w:trHeight w:val="79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урдицкая Виктор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арья Владими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трудник по спорту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ишковского сельского поселения </w:t>
            </w:r>
          </w:p>
        </w:tc>
      </w:tr>
      <w:tr>
        <w:trPr>
          <w:trHeight w:val="84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- Гришковский сельский дом культуры </w:t>
            </w:r>
          </w:p>
        </w:tc>
      </w:tr>
      <w:tr>
        <w:trPr>
          <w:trHeight w:val="8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1</w:t>
            </w:r>
          </w:p>
        </w:tc>
      </w:tr>
      <w:tr>
        <w:trPr>
          <w:trHeight w:val="73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2</w:t>
            </w:r>
          </w:p>
        </w:tc>
      </w:tr>
      <w:tr>
        <w:trPr>
          <w:trHeight w:val="790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тавитель Центра ГИМС ГУ МЧС России по Краснодарскому краю в Калининском районе (по согласованию)</w:t>
            </w:r>
          </w:p>
        </w:tc>
      </w:tr>
      <w:tr>
        <w:trPr>
          <w:trHeight w:val="714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тавитель МБОУ- СОШ № 2 филиала в с. Гришковск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>
          <w:trHeight w:val="767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6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e6ffe"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rsid w:val="009e6ffe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e6ffe"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a5c52"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link w:val="NoSpacing"/>
    <w:uiPriority w:val="1"/>
    <w:qFormat/>
    <w:locked/>
    <w:rsid w:val="00f16c43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aa05f1"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Style11"/>
    <w:qFormat/>
    <w:rsid w:val="00aa5c5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2"/>
    <w:uiPriority w:val="1"/>
    <w:qFormat/>
    <w:rsid w:val="00f16c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 (веб)1"/>
    <w:basedOn w:val="Normal"/>
    <w:uiPriority w:val="68"/>
    <w:qFormat/>
    <w:rsid w:val="00f16c43"/>
    <w:pPr>
      <w:suppressAutoHyphens w:val="true"/>
      <w:spacing w:before="100" w:after="100"/>
    </w:pPr>
    <w:rPr>
      <w:rFonts w:cs="Calibri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83854-3E51-489B-8DC5-73E345C80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3</Pages>
  <Words>765</Words>
  <Characters>4363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7:00Z</dcterms:created>
  <dc:creator>User</dc:creator>
  <dc:description/>
  <dc:language>en-US</dc:language>
  <cp:lastModifiedBy>user</cp:lastModifiedBy>
  <cp:lastPrinted>2023-06-01T06:27:00Z</cp:lastPrinted>
  <dcterms:modified xsi:type="dcterms:W3CDTF">2023-06-01T06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