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3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мерах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ведения систематически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/>
      </w:pPr>
      <w:r>
        <w:rPr>
          <w:b/>
          <w:color w:val="000000"/>
          <w:sz w:val="28"/>
          <w:szCs w:val="28"/>
        </w:rPr>
        <w:t>фитосанитарных обследований подкарантинных объектов, локализационных и ликвидационных карантинных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тосанитарных мероприятий в очага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ъектов</w:t>
      </w:r>
      <w:r>
        <w:rPr>
          <w:b/>
          <w:bCs/>
          <w:sz w:val="28"/>
          <w:szCs w:val="28"/>
        </w:rPr>
        <w:t xml:space="preserve"> на территории Гришковского сельского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алин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 июля 2014 г. № 206-ФЗ «О карантине растений», Приказом Министерства сельского хозяйства Российской Федерации от 22 апреля 2009 г. № 160 «Об утверждении Правил проведения карантинных фитосанитарных обследований», в целях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, предотвращению причинения вреда здоровью человека и окружающей среде на территории Гришковского сельского поселения Калининского района в 2023 году: 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с 1 июня по 1 октября 2023 года период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на территории Гришковского сельского поселения Калини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зовать рабочую группу для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на территории Гришковского сельского поселения Калининского района в 2023 году (приложение 1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Утвердить план проведения рабочей группой систематических карантинных фитосанитарных обследований подкарантинных объектов на территории Гришковского сельского поселения Калининского района в 2023 году (приложение 2).</w:t>
      </w:r>
    </w:p>
    <w:p>
      <w:pPr>
        <w:pStyle w:val="Normal"/>
        <w:shd w:fill="FFFFFF" w:val="clear"/>
        <w:spacing w:lineRule="atLeast" w:line="27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лан мероприятий рабочей группы по выявлению, локализации и ликвидации карантинных объектов на территории Гришковского сельского поселения Калининского района в 2023 году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Н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01.06.2023 № 28- 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color w:val="000000"/>
          <w:sz w:val="28"/>
          <w:szCs w:val="28"/>
        </w:rPr>
        <w:t xml:space="preserve">для проведения систематических карантинных фитосанитарных обследований подкарантинных объектов, локализационных и ликвидационных каранти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тосанитарных мероприятий в очагах каранти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в на территории Гриш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района </w:t>
      </w: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7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 Калининского района, председатель группы</w:t>
            </w:r>
          </w:p>
        </w:tc>
      </w:tr>
      <w:tr>
        <w:trPr>
          <w:trHeight w:val="68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Гришковского сельского поселения, секретарь группы</w:t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1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Гришковского сельского поселения</w:t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Михайловна 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1</w:t>
            </w:r>
          </w:p>
        </w:tc>
      </w:tr>
      <w:tr>
        <w:trPr>
          <w:trHeight w:val="75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2</w:t>
            </w:r>
          </w:p>
        </w:tc>
      </w:tr>
      <w:tr>
        <w:trPr>
          <w:trHeight w:val="6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ООО "Восход"</w:t>
            </w:r>
          </w:p>
        </w:tc>
      </w:tr>
      <w:tr>
        <w:trPr>
          <w:trHeight w:val="69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Калининскому району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Г.В. Тихо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06.2023 № 28- р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систематических карантинных фитосанитарных обследований подкарантинных объектов на территории Гришковского сельского поселения Калининского района в 2023 год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25"/>
        <w:gridCol w:w="1563"/>
        <w:gridCol w:w="1473"/>
        <w:gridCol w:w="1701"/>
      </w:tblGrid>
      <w:tr>
        <w:trPr>
          <w:trHeight w:val="1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70"/>
              <w:ind w:left="-142" w:right="-108" w:hanging="0"/>
              <w:jc w:val="center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про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бращения в Россельхоз надзор о факте обнаружения карантинн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истематических обследований земель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черте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июнь - 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 осмотр, учет со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выя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работа с населением, проведение бесед, разъяснений на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ходах, встречах,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 выявлению и ликвидации карантинных объек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, разъяснения, информационные лис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систематических обследований территории сельского поселения, личных подсобных хозяйств по выявлению сорных карантинных раст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июнь - 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90" w:right="-164" w:hanging="0"/>
              <w:jc w:val="center"/>
              <w:rPr/>
            </w:pPr>
            <w:r>
              <w:rPr>
                <w:color w:val="000000"/>
              </w:rPr>
              <w:t>маршрутный, совместно с владельцами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 осмотр, учет со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выяв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Г.В. Тихомиро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01.06.2023 № 28- р </w:t>
      </w:r>
    </w:p>
    <w:p>
      <w:pPr>
        <w:pStyle w:val="Normal"/>
        <w:shd w:fill="FFFFFF" w:val="clear"/>
        <w:spacing w:lineRule="atLeast" w:line="27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й по выявлению, локализации и ликвидации карантинных объектов 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территории Гришковского сельского поселения Калининского района 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2023 году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184"/>
        <w:gridCol w:w="23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я мероприятий по локализации и ликвидации карантинных объектов на территории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7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атических обследований территории поселения на предмет выявления очагов карантинных объе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-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зъяснительной работы с населением, предприятиями всех форм собственности, о необходимости принятия мер по  ликвидации очагов карантинных объе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истематических обследований территории сельского поселения, личных подсобных хозяйств на выявление карантинных раст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–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е информирование Россельхознадзора о факте обнаружения карантинного объе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карантинного объ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ликвидации первичных и изолированных очаг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ое удаление растений путем выкашивания до окончания вегетации с захватом защитной зоны и вывозом скошенной массы, а также ручную прорывку с корнем до начала цвет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егетационного 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прель – октябр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ликвидации первичных и изолированных очагов: химические  обработки препаратов в соответствии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писком пестицидов и агрохимикатов, разрешенных к применению на территории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егетационного пери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прель – октябр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Гришковского сельского поселения 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06:00Z</dcterms:created>
  <dc:creator>User</dc:creator>
  <dc:description/>
  <cp:keywords/>
  <dc:language>en-US</dc:language>
  <cp:lastModifiedBy>user</cp:lastModifiedBy>
  <cp:lastPrinted>2023-06-01T09:43:00Z</cp:lastPrinted>
  <dcterms:modified xsi:type="dcterms:W3CDTF">2023-06-01T06:57:00Z</dcterms:modified>
  <cp:revision>19</cp:revision>
  <dc:subject/>
  <dc:title/>
</cp:coreProperties>
</file>