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уничтожению амброзии 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ругой сорной растительност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ришковского сельского поселения Калининского района повсеместно распространен карантинный сорняк - амброзия полыннолистная, который засоряет полевые культуры, огороды, пустыри, улицы населенных пунктов, территории организаций и автомобильных дорог, наносит огромный вред здоровью людей.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наиболее эффективной организации борьбы с амброзией и другой сорной растительности в Гришковском сельском поселении Калининского района в 2023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рабочую группу по организации работы по уничтожению амброзии и другой сорной растительности на территории Гришковского сельского поселения Калининского района и утвердить её состав согласно приложению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рабочей группы по организации работы по уничтожению амброзии и другой сорной растительности на территории Гришк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6.2023 № 29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по организации работы по уничтож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брозии и другой сорной раститель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8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6.2023 № 29- р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рабочей группы по организации работы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чтожению амброзии и другой сорной растительности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следованию территории поселения на предмет выявления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 руководителями всех форм собственности, землевладельцами и землепользователями о необходимости принятия мер по ликвидации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-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-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е обработки препарато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3-06-01T09:53:00Z</cp:lastPrinted>
  <dcterms:modified xsi:type="dcterms:W3CDTF">2023-06-01T06:54:00Z</dcterms:modified>
  <cp:revision>20</cp:revision>
  <dc:subject/>
  <dc:title/>
</cp:coreProperties>
</file>