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1 декабря 2022 г.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1 декабря 2022 г. № 63-р «Об утверждении план-графика товаров, работ и услуг по администрации Гришковского сельского поселения Калининского района на 2023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обеспечить размещение плана - графика товаров, работ и услуг на 2023 год на официальном сайте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3-06-28T13:14:00Z</cp:lastPrinted>
  <dcterms:modified xsi:type="dcterms:W3CDTF">2023-06-28T10:14:00Z</dcterms:modified>
  <cp:revision>24</cp:revision>
  <dc:subject/>
  <dc:title>ПРИЛОЖЕНИЕ  №15</dc:title>
</cp:coreProperties>
</file>